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муниципальной службы в 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м сельском поселении 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звание муниципальной программы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муниципального образования Ковардицко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муниципальной службы в  муниципальном образовании Ковардицкое на 2016-2020 годы» утверждена постановлением администрации Ковардицкого сельского поселения № 570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7 год было внесено 6 изменений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обучение по повышению квалификации прошли  3 муниципальных служащих по 44-ФЗ. Опубликовано 68 нормативно-правовых акта.</w:t>
      </w:r>
    </w:p>
    <w:p>
      <w:pPr>
        <w:pStyle w:val="Normal"/>
        <w:snapToGrid w:val="false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2 мероприятия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- количество муниципальных служащих, прошедших повышение квалификации от общего количества муниципальных служащих в администраци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количество нормативных правовых актов по вопросам муниципальной службы размещенных на официальном сайте муниципального образования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обеспечение органов местного самоуправления  муниципального образования Ковардицкое транспортными средствами составляет 100%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местного самоуправления муниципального образования Ковардицкое материально-техническими средствами составляет 100%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141,8 тыс. рублей. Финансирование осуществляется за счет средств местного бюджета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8717,1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– 9543,8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880,9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1.12.2017 общий объем финансирования составил 40044,14 тыс. рублей,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9382,04 тыс.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– 10128,5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244,7 тыс. 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288,9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 тыс. рублей.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за 2017 год составило 10008,18496 тыс. руб., что составляет 98,8 %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426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родолжение реализации программы с целью дальнейшего функционирования администрации 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муниципальной службы в  муниципальном образовании Ковардицкое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134"/>
        <w:gridCol w:w="6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е администрации </w:t>
            </w:r>
            <w:r>
              <w:rPr>
                <w:sz w:val="24"/>
                <w:szCs w:val="24"/>
              </w:rPr>
              <w:t>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менение наименования муниципа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3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7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8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5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3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  <w:bookmarkStart w:id="0" w:name="Par1288"/>
      <w:bookmarkStart w:id="1" w:name="Par128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 xml:space="preserve">«Развитие муниципальной службы в муниципальном образовании Ковардицкое на 2016-2020 годы»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функционирование администрации муниципального образования Ковардицкое; обеспечение деятельности муниципальных казенных учреждений муниципального образования Ковардицкое; оплата муниципальной пенсии лицам, ранее замещавшим муниципальные должности; периодическая печать и издательства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1,8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1,5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3,539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1,2%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 Ковардицкого сельского поселения Муромского района транспортными средст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рганов местного самоуправления Ковардицкого сельского поселения Муромского района материально-техническими средст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муниципальной службы в  муниципальном образовании Ковардицкое  на 2016-2020 годы»</w:t>
      </w:r>
      <w:r>
        <w:rPr>
          <w:b w:val="false"/>
          <w:sz w:val="28"/>
          <w:szCs w:val="28"/>
        </w:rPr>
        <w:t xml:space="preserve"> за 2017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3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8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,45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18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7,640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68 НПА;</w:t>
            </w:r>
          </w:p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 обеспечение деятельности МКУ «АХ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0,3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8,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,45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,18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7,640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 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муниципальной службы в муниципальном образовании Ковардицкое на 2016-2020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рганизация освещения нормативных правовых актов муниципального образования в средствах массовой информации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» составляет 100% (100/100*10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епень достижения целевого индикатора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Количество муниципальных служащих, прошедших повышение квалификации от общего количества муниципальных служащих в администрации» составляет 100% (100/100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нормативных правовых актов по вопросам муниципальной службы размещенных на официальном сайте муниципального образования» составляет 100% (100/100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4. «Обеспечение органов местного самоуправления муниципального образования Ковардицкое транспортными средствами» составляет 100% (100/100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5. «Обеспечение органов местного самоуправления муниципального образования Ковардицкое материально-техническими средствами» составляет 100% (100/10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Организация освещения нормативных правовых актов муниципального образования в средствах массовой информации» составляет 101,8 (307,0/304,645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составляет 101,2 (9821,5/9703,53996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рганизация освещения нормативных правовых актов муниципального образования в средствах массовой информации»  составляет 101,8 (101,8*100/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эффициент эффективности использования средств, выделяемых из местного бюджета на реализацию основного мероприятия 2. «Материально-техническое и финансовое обеспечение деятельности муниципального казенного учреждения «Административно-хозяйственный центр муниципального образования Ковардицкое»»  составляет 101,2 (101,2*100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ых мероприятий муниципальной программы признается высокой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8-01-30T07:27:00Z</dcterms:modified>
  <cp:revision>152</cp:revision>
  <dc:subject/>
  <dc:title/>
</cp:coreProperties>
</file>