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Дорожное хозяйство муниципального образования Ковардицкое на 2017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Дорожное хозяйство муниципального образования Ковардицкое на 2017-2020 годы» утверждена постановлением администрации Ковардицкого сельского поселения № 736 от 25.10.2016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2017 год в программу внесено 2 изменения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- расчистка дорог в населённых пунктах  сельского поселения 172,09 км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Муниципальная программа включает в себя 1 мероприятие. Сведения о степени выполнения мероприятий представлены в таблиц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0,0 тыс. руб., в том числе: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 940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– 0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0 тыс. руб.;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20 год  – 0 тыс. руб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17 общий объем финансирования составил 1067,0 тыс. рублей.            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 1067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– 0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0 тыс. руб.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 – 0 тыс. руб.</w:t>
      </w:r>
    </w:p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за 2017 год составило 939,99104 тыс. руб., что составляет 88,1 %.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5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функционирования  автомобильных дорог  общего пользования в населенных пунктах муниципального образования Ковардицкое.</w:t>
      </w:r>
    </w:p>
    <w:p>
      <w:pPr>
        <w:pStyle w:val="Style15"/>
        <w:jc w:val="both"/>
        <w:rPr>
          <w:caps/>
          <w:color w:val="000000"/>
          <w:spacing w:val="-6"/>
          <w:sz w:val="28"/>
          <w:szCs w:val="28"/>
        </w:rPr>
      </w:pPr>
      <w:r>
        <w:rPr>
          <w:cap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 хозяйство муниципального образования Ковардицкое на 2017-2020 годы</w:t>
      </w:r>
      <w:r>
        <w:rPr>
          <w:b/>
          <w:color w:val="000000"/>
          <w:sz w:val="28"/>
          <w:szCs w:val="28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 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7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1134"/>
        <w:gridCol w:w="6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наименован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бъема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9» января 2018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88"/>
      <w:bookmarkEnd w:id="0"/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 xml:space="preserve">«Дорожное хозяйство муниципального образования Ковардицкое на 2017-2020 годы»  </w:t>
      </w:r>
      <w:r>
        <w:rPr>
          <w:sz w:val="28"/>
          <w:szCs w:val="28"/>
        </w:rPr>
        <w:t>за 2017 год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3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 Обеспечение комфортного проживания населения на территории муниципального образования     Ковардицкое 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 «Содержание дорог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9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13,5%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Дорожное хозяйство муниципального образования Ковардицкое на 2017-2020 годы»</w:t>
      </w:r>
      <w:r>
        <w:rPr>
          <w:b w:val="false"/>
          <w:sz w:val="28"/>
          <w:szCs w:val="28"/>
        </w:rPr>
        <w:t xml:space="preserve"> за 2017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99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99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в населенных пунк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99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99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 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Дорожное хозяйство муниципального образования Ковардицкое на 2017-2020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Содержание автомобильных дорог общего пользования местного значения на территории муниципального образования  Ковардицкое» составляет 100% (172,09/172,09*100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Содержание дорог на территории муниципального образования»  составляет 113,5 (1067,0/939,99104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9" w:name="P2208"/>
      <w:bookmarkEnd w:id="9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Содержание дорог на территории муниципального образования» составляет 113,5 (113,5*100/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 «Содержание дорог на территории муниципального образования»  признается высокой. 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Текст сноски Знак"/>
    <w:qFormat/>
    <w:rPr>
      <w:lang w:val="en-US" w:eastAsia="en-US"/>
    </w:rPr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7-03-22T14:21:00Z</cp:lastPrinted>
  <dcterms:modified xsi:type="dcterms:W3CDTF">2018-01-30T07:34:00Z</dcterms:modified>
  <cp:revision>123</cp:revision>
  <dc:subject/>
  <dc:title/>
</cp:coreProperties>
</file>