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Энергосбережение и повышение энергетической эффективности в муниципальном образовании Ковардицкое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Энергосбережение и повышение энергетической эффективности в муниципальном образовании Ковардицкое на 2016-2020 годы» утверждена постановлением администрации Ковардицкого сельского поселения № 571 от 25.09.2015 года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2017 год было внесено 1 изменение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были проведены работы по ремонту уличного освещ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е энергосберегающих светильников в количестве 20 штук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1 мероприятие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570" w:leader="none"/>
          <w:tab w:val="left" w:pos="5420" w:leader="none"/>
          <w:tab w:val="left" w:pos="6129" w:leader="none"/>
          <w:tab w:val="left" w:pos="6350" w:leader="none"/>
          <w:tab w:val="left" w:pos="7374" w:leader="none"/>
        </w:tabs>
        <w:spacing w:before="120" w:after="0"/>
        <w:ind w:right="113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обретение энергосберегающего оборудования  (светодиодные светильни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20 шт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ы по установке светодиодных энергосберегающих светильников в следующих населенных пунктах: д. Афанасово, д. Иваньково, с. Панфилово, д. Черемисино, п. Зименки, с. Ковардицы, д.Старые Котлиц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,0 тыс. руб., в том числе: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200,0 тыс. руб.;        </w:t>
        <w:br/>
        <w:t>- 2017 год – 200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200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0 тыс. 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0 тыс. руб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7 общий объем финансирования составил 304,0 тыс. руб., в том числе по годам: 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200,0 тыс. руб.;        </w:t>
        <w:br/>
        <w:t>- 2017 год – 102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 – 0 тыс. руб.</w:t>
      </w:r>
    </w:p>
    <w:p>
      <w:pPr>
        <w:pStyle w:val="Normal"/>
        <w:spacing w:before="120" w:after="0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за 2017 год составило 101,65550 тыс. руб., что составляет 99,7%.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по дальнейшей реализации муниципальной программы -  продолжение реализации программы с цель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меньшения потери электрической  и тепловой энергии в процессе производства и транспортировки до потребителей,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замены ДРЛ  уличного освещения на современные энергосберегающие светильники.         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 w:eastAsia="ru-RU"/>
        </w:rPr>
        <w:t>о внесенных изменениях в муниципальную программу  «</w:t>
      </w:r>
      <w:r>
        <w:rPr>
          <w:sz w:val="28"/>
          <w:szCs w:val="28"/>
          <w:u w:val="single"/>
        </w:rPr>
        <w:t>Энергосбережение и повышение энергетической эффективности в муниципальном образовании Ковардицкое на 2016-2020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наименования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9» января 2018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повышение энергетической эффективности в муниципальном образовании Ковардицкое на 2016-2020 годы» 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задачи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экономия топлива в результате проведения энергосберегающих мероприятий;  экономия электрической энергии организациями-потребителями;  снижение  потерь   при производстве и передаче электрической энерги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ого энергосберегающего электрооборудования и  электроустанов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,3%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 муниципальном образовании Ковардицкое  на 2016-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1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5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7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боты по установке энергосберегающе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1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5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7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Энергосбережение и повышение энергетической эффективности в муниципальном образовании Ковардицкое на 2016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Внедрение энергосберегающего оборудования и систем регулирования потребления энергетических ресурсов» составляет 100% (20/20*10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Внедрение энергосберегающего оборудования и систем регулирования потребления энергетических ресурсов» составляет 100,3 (102,0/101,6555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Внедрение энергосберегающего оборудования и систем регулирования потребления энергетических ресурсов» составляет 100,3 (100,3*100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Внедрение энергосберегающего оборудования и систем регулирования потребления энергетических ресурсов» признается высокой. 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8-01-30T07:24:00Z</dcterms:modified>
  <cp:revision>96</cp:revision>
  <dc:subject/>
  <dc:title/>
</cp:coreProperties>
</file>