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bCs/>
          <w:sz w:val="32"/>
          <w:szCs w:val="32"/>
        </w:rPr>
        <w:t>Управление муниципальным имуществом муниципального образования Ковардицкое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7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муниципального образова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программа  «</w:t>
      </w:r>
      <w:r>
        <w:rPr>
          <w:bCs/>
          <w:sz w:val="28"/>
          <w:szCs w:val="28"/>
        </w:rPr>
        <w:t>Управление муниципальным имуществом муниципального образования Ковардицкое на 2016-2020 годы</w:t>
      </w:r>
      <w:r>
        <w:rPr>
          <w:sz w:val="28"/>
          <w:szCs w:val="28"/>
        </w:rPr>
        <w:t xml:space="preserve">» утверждена постановлением администрации Ковардицкого сельского поселения № 572 от 25.09.2015 года. </w:t>
      </w:r>
    </w:p>
    <w:p>
      <w:pPr>
        <w:pStyle w:val="Style16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2017 году было внесено 6 изменений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ка на кадастровый учёт объектов недвижимо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. Мишино ул. Комсомольская д. 89а </w:t>
      </w:r>
      <w:r>
        <w:rPr>
          <w:i/>
          <w:sz w:val="28"/>
          <w:szCs w:val="28"/>
        </w:rPr>
        <w:t>(ЛЭП)</w:t>
      </w:r>
      <w:r>
        <w:rPr>
          <w:sz w:val="28"/>
          <w:szCs w:val="28"/>
        </w:rPr>
        <w:t>, д. Ст. Ратово ул. Совхозная д. 68 (здание ДК), д. Савково ул. Советская д. 4 (раздел здания на помещения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нятие с кадастрового учёта объекта недвижимости д. Мишино; 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земельного налога – 1,2</w:t>
      </w:r>
      <w:r>
        <w:rPr>
          <w:i/>
          <w:sz w:val="28"/>
          <w:szCs w:val="28"/>
        </w:rPr>
        <w:t xml:space="preserve"> тыс.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ежегодные членские взносы в ассоциацию «Совет муниципальных образований Владимирской области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евание земельных участков по линиями электропередач  д. Пестенькино ул. Полевая, д. Мишино ул. Комсомоль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выносу межевых знаков (новое кладбище с. Панфил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от сдачи в аренду  муниципального имущества составили 135,90245 тыс. рублей при плане 135,0 тыс. рубл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Муниципальная программа включает в себя 2 мероприятия. Сведения о степени выполнения мероприятий представлены в таблице 2. </w:t>
      </w:r>
    </w:p>
    <w:p>
      <w:pPr>
        <w:pStyle w:val="Normal"/>
        <w:snapToGrid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830,0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- 2016 год – 210,0 тыс. руб.</w:t>
      </w:r>
    </w:p>
    <w:p>
      <w:pPr>
        <w:pStyle w:val="Normal"/>
        <w:rPr/>
      </w:pPr>
      <w:r>
        <w:rPr>
          <w:sz w:val="28"/>
          <w:szCs w:val="28"/>
        </w:rPr>
        <w:t>- 2017 год – 31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31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0 тыс. руб.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31.12.2017 общий объем финансирования составил 1471,8746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- 2016 год – 724,0746 тыс. руб.</w:t>
      </w:r>
    </w:p>
    <w:p>
      <w:pPr>
        <w:pStyle w:val="Normal"/>
        <w:rPr/>
      </w:pPr>
      <w:r>
        <w:rPr>
          <w:sz w:val="28"/>
          <w:szCs w:val="28"/>
        </w:rPr>
        <w:t>- 2017 год – 127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31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31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Исполнение программы за 2017 год составило 127,76  тыс. руб., что составляет 99,9 %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, доработок и корректировок не требует.</w:t>
      </w:r>
    </w:p>
    <w:p>
      <w:pPr>
        <w:pStyle w:val="Style16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-  продолжение реализации программы с целью увеличения поступлений доходов от распоряжения муниципальным имуществом муниципального образования Ковардицкое в бюджет муниципального образова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color w:val="000000"/>
          <w:spacing w:val="-6"/>
          <w:sz w:val="28"/>
          <w:szCs w:val="28"/>
          <w:lang w:val="ru-RU" w:eastAsia="ru-RU"/>
        </w:rPr>
      </w:pPr>
      <w:r>
        <w:rPr>
          <w:rFonts w:cs="Times New Roman"/>
          <w:bCs/>
          <w:i/>
          <w:color w:val="000000"/>
          <w:spacing w:val="-6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Управление муниципальным имуществом муниципального образования Ковардицкое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7г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984"/>
        <w:gridCol w:w="1276"/>
        <w:gridCol w:w="6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администрации муниципального образования Ковард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бъема финансирования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3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наименования муниципально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>03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бъема финансирования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муниципального образова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29» января 2018г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ИВ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Управление муниципальным имуществом муниципального образования Ковардицкое на 2016-2020 годы» за 2017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1845"/>
        <w:gridCol w:w="1276"/>
        <w:gridCol w:w="2268"/>
        <w:gridCol w:w="860"/>
        <w:gridCol w:w="992"/>
        <w:gridCol w:w="918"/>
        <w:gridCol w:w="992"/>
        <w:gridCol w:w="1191"/>
        <w:gridCol w:w="1284"/>
        <w:gridCol w:w="992"/>
        <w:gridCol w:w="184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тыс. руб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ценки бюджетной эффективности </w:t>
            </w:r>
          </w:p>
        </w:tc>
      </w:tr>
      <w:tr>
        <w:trPr>
          <w:trHeight w:val="5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показателя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(-/+, %)</w:t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/+, %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3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– 1. Государственная регистрация права собственности муниципального образования Ковардицкое на объекты недвижимости; 2. Государственная регистрация права оперативного управления муниципальных учреждений муниципального образования Ковардицкое на закрепленные за ними объекты недвижимости; 3. Совершенствование системы управления и распоряжения муниципальным имуществом муниципального образования Ковардицкое; 4. Государственная регистрация права собственности муниципального образования Ковардицкое на земельные участки; 5.Распоряжение земельными участками, находящимися в муниципальной собственности муниципального образования Ковардицкое.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0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6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высокая и составляет 100,2%</w:t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одготовку</w:t>
      </w:r>
      <w:r>
        <w:rPr>
          <w:rFonts w:cs="Times New Roman" w:ascii="Times New Roman" w:hAnsi="Times New Roman"/>
          <w:sz w:val="28"/>
          <w:szCs w:val="28"/>
        </w:rPr>
        <w:t xml:space="preserve">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афронова О.Ф., зам. главы администрации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(Ф.И.О.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ConsPlusTitle"/>
        <w:jc w:val="center"/>
        <w:rPr>
          <w:b w:val="false"/>
          <w:b w:val="false"/>
          <w:bCs w:val="false"/>
          <w:i/>
          <w:i/>
          <w:sz w:val="28"/>
          <w:szCs w:val="28"/>
          <w:lang w:val="ru-RU" w:eastAsia="ru-RU"/>
        </w:rPr>
      </w:pPr>
      <w:r>
        <w:rPr>
          <w:b w:val="false"/>
          <w:bCs w:val="false"/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ходе финансирования 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  <w:lang w:val="ru-RU" w:eastAsia="en-US"/>
        </w:rPr>
        <w:t xml:space="preserve">Управление муниципальным имуществом  </w:t>
      </w:r>
      <w:r>
        <w:rPr>
          <w:b/>
          <w:sz w:val="28"/>
          <w:szCs w:val="28"/>
        </w:rPr>
        <w:t>муниципального образования Ковардицкое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</w:rPr>
        <w:t xml:space="preserve"> на 2016-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7 г.</w:t>
      </w:r>
    </w:p>
    <w:p>
      <w:pPr>
        <w:pStyle w:val="ConsPlusNormal"/>
        <w:jc w:val="right"/>
        <w:rPr/>
      </w:pPr>
      <w:r>
        <w:rPr/>
        <w:t>тыс. руб.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247"/>
        <w:gridCol w:w="1304"/>
        <w:gridCol w:w="1020"/>
        <w:gridCol w:w="1247"/>
        <w:gridCol w:w="1191"/>
        <w:gridCol w:w="1354"/>
        <w:gridCol w:w="1431"/>
        <w:gridCol w:w="1985"/>
        <w:gridCol w:w="2268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одпрограммы), 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реализации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годовой или предусмотрено средств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отчетный период в %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5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за весь период в 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по выполнению программных мероприятий за отчетный период текущего го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ки показателей эффективности реализации программы (соответствие достигнутых за год результатов плановым показателям, утвержденным в программе)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текуще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текущего года (нарастающим итого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есь период реализации программы</w:t>
            </w:r>
          </w:p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4 + гр. 5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22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225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225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225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hyperlink w:anchor="P2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7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96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соответствуют фактическим</w:t>
            </w:r>
          </w:p>
        </w:tc>
      </w:tr>
      <w:tr>
        <w:trPr>
          <w:trHeight w:val="6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ы</w:t>
            </w:r>
            <w:hyperlink w:anchor="P2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87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2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96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2277"/>
      <w:bookmarkEnd w:id="6"/>
      <w:r>
        <w:rPr>
          <w:rFonts w:cs="Times New Roman" w:ascii="Times New Roman" w:hAnsi="Times New Roman"/>
          <w:sz w:val="24"/>
          <w:szCs w:val="24"/>
        </w:rPr>
        <w:t>* Предусмотрено сводной бюджетной росписью.</w:t>
      </w:r>
    </w:p>
    <w:p>
      <w:pPr>
        <w:pStyle w:val="ConsPlusNormal"/>
        <w:ind w:firstLine="540"/>
        <w:jc w:val="both"/>
        <w:rPr/>
      </w:pPr>
      <w:bookmarkStart w:id="7" w:name="P2278"/>
      <w:bookmarkEnd w:id="7"/>
      <w:r>
        <w:rPr>
          <w:rFonts w:cs="Times New Roman" w:ascii="Times New Roman" w:hAnsi="Times New Roman"/>
          <w:sz w:val="24"/>
          <w:szCs w:val="24"/>
        </w:rPr>
        <w:t xml:space="preserve">** </w:t>
      </w:r>
      <w:hyperlink w:anchor="P22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ы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2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ются в тыс. рублей с пятью десятичными знаками после запя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279"/>
      <w:bookmarkEnd w:id="8"/>
      <w:r>
        <w:rPr>
          <w:rFonts w:cs="Times New Roman" w:ascii="Times New Roman" w:hAnsi="Times New Roman"/>
          <w:sz w:val="24"/>
          <w:szCs w:val="24"/>
        </w:rPr>
        <w:t>*** Показатели приводятся только по итогам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О.Ф. Сафронова, зам.главы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(подпись)         (Ф.И.О.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готовку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.Ф. Сафронова, зам.главы администрации муниципального образования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, должность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и бюджетной эффективности реализации основных мероприятий муниципальной программы «Управление муниципальным имуществом муниципального образования Ковардицкое на 2016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Степень достижения целевых индикаторов по каждому основному мероприятию муниципальной программы (подпрограммы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460375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епень достижения целевого индикатора основного мероприятия 1. «Обеспечение эффективного управления муниципальным имуществом» составляет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 «Удельный вес объектов недвижимости, прошедших государственную регистрацию  права  собственности муниципального образования» составляет 100% (65/65*100%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 «Удельный вес объектов недвижимости, закрепленных за муниципальными учреждениями муниципального образования, прошедших государственную регистрацию права оперативного управления» составляет 100% (30/30*100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 «Удельный вес земельных участков под объектами недвижимости муниципального образования, прошедших государственную регистрацию права собственности муниципального образования, включенных в реестр» составляет 100% (100/100*100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4. «Доходы от сдачи в аренду  муниципального имущества» составляет 100,7% (135,90245/135,0*100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составляет 100,2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0530"/>
            <wp:effectExtent l="0" t="0" r="0" b="0"/>
            <wp:docPr id="2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эффициент полноты использования средств местного бюджета на реализацию основного мероприятия 1. «Обеспечение эффективного управления муниципальным имуществом» составляет 100,03 (127,8/127,76*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9" w:name="P2208"/>
      <w:bookmarkEnd w:id="9"/>
      <w:r>
        <w:rPr>
          <w:rFonts w:cs="Times New Roman" w:ascii="Times New Roman" w:hAnsi="Times New Roman"/>
          <w:sz w:val="28"/>
          <w:szCs w:val="28"/>
        </w:rPr>
        <w:t>3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30530"/>
            <wp:effectExtent l="0" t="0" r="0" b="0"/>
            <wp:docPr id="3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эффициент эффективности использования средств, выделяемых из местного бюджета на реализацию основного мероприятия 1. «Обеспечение эффективного управления муниципальным имуществом» составляет 100,2 (100,03*100,2/100%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реализации основного мероприятия 1. «Обеспечение эффективного управления муниципальным имуществом» признается высокой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5:34:00Z</cp:lastPrinted>
  <dcterms:modified xsi:type="dcterms:W3CDTF">2018-01-30T07:36:00Z</dcterms:modified>
  <cp:revision>143</cp:revision>
  <dc:subject/>
  <dc:title/>
</cp:coreProperties>
</file>