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iCs/>
          <w:sz w:val="32"/>
          <w:szCs w:val="32"/>
        </w:rPr>
        <w:t>Охрана окружающей среды и рациональное природопользование на территории муниципального образования Ковардицкое на 2016 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 «</w:t>
      </w:r>
      <w:r>
        <w:rPr>
          <w:iCs/>
          <w:sz w:val="28"/>
          <w:szCs w:val="28"/>
        </w:rPr>
        <w:t>Охрана окружающей среды и рациональное природопользование на территории муниципального образования Ковардицкое  на 2016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4 от 25.09.2015 года. </w:t>
      </w:r>
    </w:p>
    <w:p>
      <w:pPr>
        <w:pStyle w:val="Style17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2017 год было внесено 3 изменения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 xml:space="preserve"> 1).</w:t>
      </w:r>
    </w:p>
    <w:p>
      <w:pPr>
        <w:pStyle w:val="Style17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ие талонов на вывоз мусо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ие талонов на вывоз спиленных веток деревьев, кустарников;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  <w:shd w:fill="FFFFFF" w:val="clear"/>
        </w:rPr>
        <w:t>ликвидировано 31 несанкционированная свалка в следующих населенных пунктах:</w:t>
      </w:r>
    </w:p>
    <w:p>
      <w:pPr>
        <w:pStyle w:val="TextBodyIndent"/>
        <w:ind w:hanging="0"/>
        <w:rPr>
          <w:shd w:fill="FFFFFF" w:val="clear"/>
        </w:rPr>
      </w:pPr>
      <w:r>
        <w:rPr>
          <w:shd w:fill="FFFFFF" w:val="clear"/>
        </w:rPr>
        <w:t>с. Ковардицы, с. Панфилово, д. Афанасово, д. Кривицы, д. Макаровка, д. Лесниково, д. Валово, д. Малое Юрьево, д. Межищи, п. Зименки, с. Булатниково.</w:t>
      </w:r>
    </w:p>
    <w:p>
      <w:pPr>
        <w:pStyle w:val="Style17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униципальная программа включает в себя 1 мероприятие. Сведения о степени выполнения мероприятий представлены в таблице 2. За время реализации мероприятий достигнуты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квидация   несанкционированных свалок;</w:t>
      </w:r>
    </w:p>
    <w:p>
      <w:pPr>
        <w:pStyle w:val="Normal"/>
        <w:snapToGrid w:val="false"/>
        <w:ind w:right="-454" w:hanging="0"/>
        <w:rPr>
          <w:color w:val="000000"/>
          <w:sz w:val="28"/>
          <w:szCs w:val="28"/>
          <w:shd w:fill="FFFFFF" w:val="clear"/>
        </w:rPr>
      </w:pPr>
      <w:r>
        <w:rPr>
          <w:cap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ение населения услугой по сбору и вывозу ТБО.</w:t>
      </w:r>
    </w:p>
    <w:p>
      <w:pPr>
        <w:pStyle w:val="Normal"/>
        <w:spacing w:before="120" w:after="0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На начало реализации программы общий объем финансирования  составлял 908,7 тыс. рублей, в том числе:                    </w:t>
        <w:br/>
        <w:t>- 2016 год –302,9 тыс. руб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2017 год – 302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02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ConsPlusCel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1.12.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л 1455,61 тыс. рублей, в том числе по годам:           </w:t>
      </w:r>
    </w:p>
    <w:p>
      <w:pPr>
        <w:pStyle w:val="Normal"/>
        <w:rPr/>
      </w:pPr>
      <w:r>
        <w:rPr>
          <w:sz w:val="28"/>
          <w:szCs w:val="28"/>
        </w:rPr>
        <w:t>- 2016 год –692,4 тыс. руб.</w:t>
      </w:r>
    </w:p>
    <w:p>
      <w:pPr>
        <w:pStyle w:val="Normal"/>
        <w:rPr/>
      </w:pPr>
      <w:r>
        <w:rPr>
          <w:sz w:val="28"/>
          <w:szCs w:val="28"/>
        </w:rPr>
        <w:t>- 2017 год – 157,4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02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302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за 2017 год составило 157,385 тыс. руб., что составляет 99,9%.</w:t>
      </w:r>
    </w:p>
    <w:p>
      <w:pPr>
        <w:pStyle w:val="Style17"/>
        <w:spacing w:before="120" w:after="0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ConsPlusNormal1"/>
        <w:widowControl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продолжение работы по уменьшению количества несанкционированных свалок, обеспечение экологической безопасности на территории муниципального образования Ковардицкое, в том числе: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хвата населения и предприятий услугами по вывозу мусора, ведение мониторинга;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твращение негативного воздействия на окружающую среду при чрезвычайных ситуациях природного и техногенного характер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 w:eastAsia="ru-RU"/>
        </w:rPr>
        <w:t>о внесенных изменениях в муниципальную программу  «</w:t>
      </w:r>
      <w:r>
        <w:rPr>
          <w:iCs/>
          <w:sz w:val="28"/>
          <w:szCs w:val="28"/>
          <w:u w:val="single"/>
        </w:rPr>
        <w:t>Охрана окружающей среды и рациональное природопользование на территории муниципального образования Ковардицкое на 2016 -2020 годы</w:t>
      </w:r>
      <w:r>
        <w:rPr>
          <w:bCs/>
          <w:sz w:val="28"/>
          <w:szCs w:val="28"/>
          <w:lang w:val="ru-RU" w:eastAsia="ru-RU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984"/>
        <w:gridCol w:w="1559"/>
        <w:gridCol w:w="6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Постановление администрации муниципального образования Ковардицко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наименован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5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бъема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9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29» января 2018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1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храна окружающей среды и рациональное природопользование на территории муниципального образования Ковардицкое  на 2016-2020 годы»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 Обеспечение экологической безопасности на территории муниципального образования Ковардицкое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310%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 на территории  муниципального образования Ковардицкое на 2016-2020 годы»</w:t>
      </w:r>
      <w:r>
        <w:rPr>
          <w:b w:val="false"/>
          <w:sz w:val="28"/>
          <w:szCs w:val="28"/>
        </w:rPr>
        <w:t xml:space="preserve"> за 2017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8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4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о 31 несанкционированная свалка, приобретение талонов на вывоз мусора, спиленных веток деревьев, кустар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ых показателей по уменьшению количества несанкционированных свалок на 21 шт. за счет выявления стихийных свалок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8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4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Охрана окружающей среды и рациональное природопользование на территории муниципального образования Ковардицкое на 2016-2020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беспечение экологической безопасности на территории муниципального образования» составляет 310% (31/10*100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полноты использования средств местного бюджета на реализацию основного мероприятия 1. «Обеспечение экологической безопасности на территории муниципального образования»  составляет 100 (157,41/157,385*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Обеспечение экологической безопасности на территории муниципального образования»  составляет 310 (100*310/100%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Обеспечение экологической безопасности на территории муниципального образования»  признается высокой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8-01-30T07:29:00Z</dcterms:modified>
  <cp:revision>83</cp:revision>
  <dc:subject/>
  <dc:title/>
</cp:coreProperties>
</file>