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7 от 25.09.2015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7 год было внесено 3 изменения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- ремонт муниципальных квартир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- ремонт крыш многоквартирных домов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3 мероприятия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;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расходы на обеспечение  проведения ремонта муниципальной квартиры п. Зименки, ул. Мира д.3 кв.7;</w:t>
      </w:r>
    </w:p>
    <w:p>
      <w:pPr>
        <w:pStyle w:val="TextBodyIndent"/>
        <w:spacing w:before="120" w:after="120"/>
        <w:ind w:left="0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обеспечение проведения капитального ремонта многоквартирных домо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 крыши  многоквартирного дома по адресу с. Панфилово ул. Советская д.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3,7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 427,9 тыс. руб.;        </w:t>
        <w:br/>
        <w:t>- 2017 год –  427,9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427,9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7 общий объем финансирования составил 1869,30094 тыс. рублей.            </w:t>
      </w:r>
    </w:p>
    <w:p>
      <w:pPr>
        <w:pStyle w:val="ConsPlusCel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2016 год –  615,01094 тыс. руб.;        </w:t>
        <w:br/>
        <w:t>- 2017 год –  398,49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427,9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427,9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7 год составило 397,19694 тыс. руб., что составляет 99,7 %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овышение комфортности проживания граждан, улучшение качества жилищно-коммунального обслуживания, соответствие многоквартирных  домов требованиям нормативно-технических  докумен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муниципального образования Ковардиц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7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9» января 2018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Капитальный ремонт жилищного фонда муниципального образования Ковардицкое  на 2016-2020 годы» 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именование задачи – 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/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 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.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9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96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,3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жилищного фонда  муниципального образования Ковардицкое 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9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9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ценки бюджетной эффективности реализации основных мероприятий муниципальной программы «Капитальный ремонт жилищного фонда муниципального образования Ковардицкое на 2016-2020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«Обеспечение безопасного и комфортного проживания жителей многоквартирных домов муниципального образования» составляет: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» составляет  100% (3/3*100%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Выполнение работ по капитальному ремонту муниципальных квартир в многоквартирных домах» составляет 100% (1/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00,3% (398,49000/397,19694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7620</wp:posOffset>
            </wp:positionV>
            <wp:extent cx="1666875" cy="428625"/>
            <wp:effectExtent l="0" t="0" r="0" b="0"/>
            <wp:wrapSquare wrapText="left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00,3% (100,3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«Обеспечение безопасного и комфортного проживания жителей многоквартирных домов муниципального образования»  признается высок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8-01-30T07:26:00Z</dcterms:modified>
  <cp:revision>129</cp:revision>
  <dc:subject/>
  <dc:title/>
</cp:coreProperties>
</file>