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</w:rPr>
        <w:t xml:space="preserve">Противодействие коррупции на территории  </w:t>
      </w:r>
      <w:r>
        <w:rPr>
          <w:sz w:val="32"/>
          <w:szCs w:val="32"/>
        </w:rPr>
        <w:t>муниципального образования Ковардицкое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</w:rPr>
        <w:t xml:space="preserve">Противодействие коррупции на территории      </w:t>
      </w:r>
      <w:r>
        <w:rPr>
          <w:sz w:val="28"/>
          <w:szCs w:val="28"/>
        </w:rPr>
        <w:t xml:space="preserve">муниципального образования Ковардицкое на 2016-2020 годы» утверждена постановлением администрации Ковардицкого сельского поселения     № 578 от 25.09.2015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7 год в программу внесено 2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6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едложения по дальнейшей реализации муниципальной программы- формирование нормативной правовой базы антикоррупционной направленности, разработка механизмов предотвращения, выявления и устранения корруп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   </w:t>
      </w:r>
      <w:r>
        <w:rPr>
          <w:sz w:val="28"/>
          <w:szCs w:val="28"/>
          <w:u w:val="single"/>
        </w:rPr>
        <w:t>муниципального образования Ковардицкое на 2016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275"/>
        <w:gridCol w:w="6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наименования муниципального образ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несение изменений в таблицу 2 «Перечень основных мероприятий муниципальной программы  «</w:t>
            </w:r>
            <w:r>
              <w:rPr>
                <w:iCs/>
                <w:sz w:val="24"/>
                <w:szCs w:val="24"/>
              </w:rPr>
              <w:t xml:space="preserve">Противодействие коррупции на территории </w:t>
            </w:r>
            <w:r>
              <w:rPr>
                <w:sz w:val="24"/>
                <w:szCs w:val="24"/>
              </w:rPr>
              <w:t>муниципального образования       Ковардицкое на 2016-2020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9» января 2018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</w:t>
      </w:r>
      <w:r>
        <w:rPr>
          <w:sz w:val="28"/>
          <w:szCs w:val="28"/>
          <w:u w:val="single"/>
        </w:rPr>
        <w:t>муниципального образования Ковардицкое на 2016-2020 годы»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995"/>
        <w:gridCol w:w="10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1.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; 2.Реализация мер по предупреждению проявлений коррупции при исполнении муниципальных    функций и предоставлении муниципальных услуг; 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; 4.Противодействие коррупции в сфере закупок товаров, работ, услуг для муниципальных нужд; 5.Совершенствование механизма контроля соблюдения ограничений и запретов, связанных с прохождением муниципальной службы; 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; 7.Формирование нетерпимого отношения к проявлениям коррупции и организация антикоррупционной пропаганды; 8.Вовлечение гражданского общества в реализацию антикоррупционной политики.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бюджетные ассигнования мероприятия не предусмотрены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жилищного фонда  муниципального образования Ковардицкое  на 2016-2020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0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0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9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898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взносов на капитальный  ремонт общего имущества в многоквартирных домах, в части жилых помещений,  находящихся в муниципальной собственности МО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0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0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9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898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</w:t>
      </w:r>
      <w:r>
        <w:rPr>
          <w:b/>
          <w:iCs/>
          <w:sz w:val="28"/>
          <w:szCs w:val="28"/>
        </w:rPr>
        <w:t xml:space="preserve">Противодействие коррупции на территории      </w:t>
      </w:r>
      <w:r>
        <w:rPr>
          <w:b/>
          <w:sz w:val="28"/>
          <w:szCs w:val="28"/>
        </w:rPr>
        <w:t>муниципального образования Ковардицкое на 2016-2020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4-09-25T11:31:00Z</cp:lastPrinted>
  <dcterms:modified xsi:type="dcterms:W3CDTF">2018-01-29T11:10:00Z</dcterms:modified>
  <cp:revision>120</cp:revision>
  <dc:subject/>
  <dc:title/>
</cp:coreProperties>
</file>