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Обеспечение общественного порядка и профилактики правонарушений на территории муниципального образования Ковардицкое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 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 «Обеспечение общественного порядка и профилактики правонарушений на территории муниципального образования Ковардицкое на 2016-2020 годы» утверждена постановлением администрации Ковардицкого сельского поселения     № 579 от 25.09.2015 год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7 год в программу внесено 1 изме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едложения по дальнейшей реализации муниципальной программы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TextBody"/>
        <w:rPr/>
      </w:pPr>
      <w:r>
        <w:rPr>
          <w:sz w:val="28"/>
          <w:szCs w:val="28"/>
        </w:rPr>
        <w:t xml:space="preserve">- предупреждение террористических и экстремистских проявлений на территории муниципального образо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филактика правонарушений среди несовершеннолетних и молодеж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общественного порядка и профилактики правонарушений на территории муниципального образования Ковардицкое на 2016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7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417"/>
        <w:gridCol w:w="6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 xml:space="preserve">Постановление администрации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наименования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9» января 2018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филактики правонарушений на территории муниципального образования Ковардицкое на 2016-2020 годы» з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851"/>
        <w:gridCol w:w="2268"/>
        <w:gridCol w:w="1427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  повышение уровня координации деятельности органов государственной власти и органов местного самоуправления по предупреждению правонарушений; снижение уровня преступности на территории муниципального образования;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активизация работы по предупреждению и профилактике правонарушений, совершаемых в общественных местах; предупреждение террористических и экстремистских проявлений на территории муниципального образования; достижение взаимопонимания и взаимного уважения в вопросах межэтнического и межкультурного сотрудничества; профилактика правонарушений среди несовершеннолетних и молодежи.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бюджетные ассигнования мероприятия не предусмотрены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общественного порядка и профилактики правонарушений на территории муниципального образования Ковардицкое на 2016-2020 годы»</w:t>
      </w:r>
      <w:r>
        <w:rPr>
          <w:b w:val="false"/>
          <w:sz w:val="28"/>
          <w:szCs w:val="28"/>
        </w:rPr>
        <w:t xml:space="preserve"> за 2017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реступлений в связи с проведением рейдов и профилактических мероприятий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В. Григорье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В. Григорье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Обеспечение общественного порядка и профилактики правонарушений на территории муниципального образования Ковардицкое на 2016-2020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7-03-23T14:24:00Z</cp:lastPrinted>
  <dcterms:modified xsi:type="dcterms:W3CDTF">2018-01-29T11:10:00Z</dcterms:modified>
  <cp:revision>130</cp:revision>
  <dc:subject/>
  <dc:title/>
</cp:coreProperties>
</file>