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Энергосбережение и повышение энергетической эффективности в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м сельском поселении Муромского района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Энергосбережение и повышение энергетической эффективности в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м сельском поселении Муромского района на 2016-2020 годы» утверждена постановлением администрации Ковардицкого сельского поселения № 571 от 25.09.2015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6 год было внесено 1 изменение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были проведены работы по ремонту уличного освещ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 энергосберегающих светильников в количестве 40 штук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350" w:leader="none"/>
          <w:tab w:val="left" w:pos="7374" w:leader="none"/>
        </w:tabs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Муниципальная программа включает в себя 1 мероприятие. Сведения о степени выполнения мероприятий представлены в таблице 3. За время реализации мероприятий достигнуты следующи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350" w:leader="none"/>
          <w:tab w:val="left" w:pos="7374" w:leader="none"/>
        </w:tabs>
        <w:ind w:right="111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обретение энергосберегающего оборудования  (светодиодные светильник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40 шт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ты по установке светодиодных энергосберегающих светильников в следующих населенных пунктах: д. Саксино, д. Пестенькино, д. Иваньково, с. Панфилово, д. Загряжское, д. Лесниково, п. Зименки, с. Ковардицы, д. Кольдино, с. Лазарево, д. Жемчужино, д. Новое Ратово, д. Миши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,0 тыс. руб., в том числе: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– 200,0 тыс. руб.;        </w:t>
        <w:br/>
        <w:t>- 2017 год – 200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200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0 тыс. 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0 тыс. руб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16 общий объем финансирования составил 304,0 тыс. руб., в том числе по годам: 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– 200,0 тыс. руб.;        </w:t>
        <w:br/>
        <w:t>- 2017 год – 102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0 тыс. руб.</w:t>
      </w:r>
    </w:p>
    <w:p>
      <w:pPr>
        <w:pStyle w:val="Normal"/>
        <w:spacing w:before="120" w:after="0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Исполнение программы составило 199,71620 тыс. руб., что составляет 99,9%.</w:t>
      </w:r>
    </w:p>
    <w:p>
      <w:pPr>
        <w:pStyle w:val="Normal"/>
        <w:spacing w:before="12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rPr/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.</w:t>
      </w:r>
    </w:p>
    <w:p>
      <w:pPr>
        <w:pStyle w:val="Style16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по дальнейшей реализации муниципальной программы -  продолжение реализации программы с цел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уменьшения потери электрической  и тепловой энергии в процессе производства и транспортировки до потребителей,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замены ДРЛ  уличного освещения на современные энергосберегающие светильники.         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 w:eastAsia="ru-RU"/>
        </w:rPr>
        <w:t>о внесенных изменениях в муниципальную программу  «</w:t>
      </w:r>
      <w:r>
        <w:rPr>
          <w:sz w:val="28"/>
          <w:szCs w:val="28"/>
          <w:u w:val="single"/>
        </w:rPr>
        <w:t xml:space="preserve">Энергосбережение и повышение энергетической эффективности в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м сельском поселении Муромского района на 2016-2020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6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администрации Ковардиц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номера подраздела с 0505 на 05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Энергосбережение и повышение энергетической эффективности в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                                   (период)</w:t>
      </w:r>
    </w:p>
    <w:p>
      <w:pPr>
        <w:pStyle w:val="Footer"/>
        <w:spacing w:lineRule="atLeast" w:line="1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87"/>
        <w:gridCol w:w="1843"/>
        <w:gridCol w:w="2126"/>
        <w:gridCol w:w="992"/>
        <w:gridCol w:w="993"/>
        <w:gridCol w:w="1559"/>
        <w:gridCol w:w="3827"/>
      </w:tblGrid>
      <w:tr>
        <w:trPr>
          <w:trHeight w:val="2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14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«Энергосбережение и повышение энергетической эффективности в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м сельском поселении Муромского района на 2016-2020 год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ого энергосберегающего электрооборудования и  электроустан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нергосберегающего оборудования за счет приобртения светодиодных прожекторов мощностью 60 Вт (планировалось приобретение оборудования мощностью 120 Вт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Style w:val="Style15"/>
          <w:sz w:val="28"/>
          <w:szCs w:val="28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 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shd w:fill="FFFFFF" w:val="clear"/>
        </w:rPr>
        <w:t>муниципальной</w:t>
      </w:r>
      <w:r>
        <w:rPr>
          <w:bCs/>
          <w:i/>
          <w:sz w:val="18"/>
          <w:szCs w:val="18"/>
        </w:rPr>
        <w:t xml:space="preserve"> программы    «Энергосбережение и повышение энергетической эффективности в </w:t>
      </w:r>
      <w:r>
        <w:rPr>
          <w:bCs/>
          <w:i/>
          <w:sz w:val="18"/>
          <w:szCs w:val="18"/>
          <w:lang w:val="ru-RU" w:eastAsia="en-US"/>
        </w:rPr>
        <w:t>Ковардиц</w:t>
      </w:r>
      <w:r>
        <w:rPr>
          <w:bCs/>
          <w:i/>
          <w:sz w:val="18"/>
          <w:szCs w:val="18"/>
        </w:rPr>
        <w:t xml:space="preserve">ком сельском поселении Муромского района на 2016-2020 годы»   </w:t>
      </w:r>
      <w:r>
        <w:rPr>
          <w:bCs/>
          <w:i/>
          <w:color w:val="000000"/>
          <w:sz w:val="18"/>
          <w:szCs w:val="18"/>
        </w:rPr>
        <w:t xml:space="preserve"> за </w:t>
      </w:r>
      <w:r>
        <w:rPr>
          <w:bCs/>
          <w:i/>
          <w:color w:val="000000"/>
          <w:sz w:val="18"/>
          <w:szCs w:val="18"/>
          <w:u w:val="single"/>
        </w:rPr>
        <w:t>12 месяцев 2016г.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                                                                                (наименование)                                                                      (период)</w:t>
      </w:r>
    </w:p>
    <w:tbl>
      <w:tblPr>
        <w:tblW w:w="147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664"/>
        <w:gridCol w:w="1438"/>
        <w:gridCol w:w="1374"/>
        <w:gridCol w:w="1276"/>
        <w:gridCol w:w="1319"/>
        <w:gridCol w:w="1418"/>
        <w:gridCol w:w="1575"/>
        <w:gridCol w:w="1598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21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Внедрение энергосберегающего оборудования и систем регулирования потребления энергетических ресурс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1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6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замене энергоносителей и установке приборов учета и регулирования тепловой энерг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1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ind w:right="-594" w:hanging="0"/>
        <w:jc w:val="center"/>
        <w:rPr/>
      </w:pPr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ind w:right="-594" w:hanging="0"/>
        <w:jc w:val="center"/>
        <w:rPr/>
      </w:pPr>
      <w:r>
        <w:rPr>
          <w:sz w:val="28"/>
          <w:szCs w:val="28"/>
        </w:rPr>
        <w:t xml:space="preserve">муниципальной программы  </w:t>
      </w:r>
      <w:r>
        <w:rPr>
          <w:sz w:val="28"/>
          <w:szCs w:val="28"/>
          <w:u w:val="single"/>
        </w:rPr>
        <w:t xml:space="preserve">«Энергосбережение и повышение энергетической эффективности в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м сельском поселении Муромского района на 2016-20120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                </w:t>
      </w:r>
    </w:p>
    <w:p>
      <w:pPr>
        <w:pStyle w:val="Normal"/>
        <w:ind w:right="-59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й программы)                                                       (период)</w:t>
      </w:r>
    </w:p>
    <w:p>
      <w:pPr>
        <w:pStyle w:val="Normal"/>
        <w:ind w:right="-5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280"/>
        <w:gridCol w:w="2441"/>
        <w:gridCol w:w="850"/>
        <w:gridCol w:w="851"/>
        <w:gridCol w:w="1134"/>
        <w:gridCol w:w="850"/>
        <w:gridCol w:w="1418"/>
        <w:gridCol w:w="1263"/>
        <w:gridCol w:w="1302"/>
        <w:gridCol w:w="979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, тыс. руб.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 xml:space="preserve">на отчетную дату, тыс.руб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не- ние , тыс. руб.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,%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Ковардицком сельском поселении Муромского района на 2016-2020 год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162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 xml:space="preserve">мероприятие    </w:t>
              <w:br/>
              <w:t xml:space="preserve">1.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дрение энергосберегающего оборудования и систем регулирования потребления энергетических ресур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1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мене энергоносителей и установке приборов учета и регулирования тепловой 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2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1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7-01-18T12:55:00Z</dcterms:modified>
  <cp:revision>80</cp:revision>
  <dc:subject/>
  <dc:title/>
</cp:coreProperties>
</file>