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     № 577 от 25.09.2015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было внесено 4 изменения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сельское поселение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- ремонт муниципальных квартир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- ремонт крыш многоквартирных домов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3 мероприятия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сельское поселение;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расходы на обеспечение  проведения ремонта муниципальной квартиры п. Зименки, ул. Кооперативная д.3 кв.1 , д. Савково, ул. Советская, д.20 кв.2.;</w:t>
      </w:r>
    </w:p>
    <w:p>
      <w:pPr>
        <w:pStyle w:val="TextBodyIndent"/>
        <w:spacing w:before="120" w:after="120"/>
        <w:ind w:left="0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обеспечение проведения капитального ремонта многоквартирных домо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 крыш 2-х многоквартирных домов по адресу п. Зименки ул. Кооперативная д. 12 и ул. Мира д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3,7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 427,9 тыс. руб.;        </w:t>
        <w:br/>
        <w:t>- 2017 год –  427,9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427,9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6 общий объем финансирования составил 1799,31094 тыс. рублей.           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 615,01094 тыс. руб.;        </w:t>
        <w:br/>
        <w:t>- 2017 год –  328,5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427,9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427,9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составило 610,70167 тыс. руб., что составляет 99,3 %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7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овышение комфортности проживания граждан, улучшение качества жилищно-коммунального обслуживания, соответствие многоквартирных  домов требованиям нормативно-технических  докумен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Ковардиц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аспорт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величение бюджетных ассигнований по мероприятию 1.2 на 200,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 наименования мероприятия 1.3 в соответствии с бюджетом РСНД № 43 от 0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бюджетных ассигнований на </w:t>
            </w:r>
            <w:r>
              <w:rPr>
                <w:sz w:val="24"/>
                <w:szCs w:val="24"/>
              </w:rPr>
              <w:t>по мероприятию 1.1 и 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17» января 2017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ind w:firstLine="567"/>
        <w:jc w:val="center"/>
        <w:rPr>
          <w:iCs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iCs/>
          <w:sz w:val="28"/>
          <w:szCs w:val="28"/>
          <w:u w:val="single"/>
          <w:lang w:val="ru-RU" w:eastAsia="en-US"/>
        </w:rPr>
        <w:t xml:space="preserve">Капитальный ремонт жилищного фонда Ковардицкого сельского поселения Муромского района </w:t>
      </w:r>
    </w:p>
    <w:p>
      <w:pPr>
        <w:pStyle w:val="Normal"/>
        <w:ind w:firstLine="567"/>
        <w:jc w:val="center"/>
        <w:rPr/>
      </w:pPr>
      <w:r>
        <w:rPr>
          <w:iCs/>
          <w:sz w:val="28"/>
          <w:szCs w:val="28"/>
          <w:u w:val="single"/>
          <w:lang w:val="ru-RU" w:eastAsia="en-US"/>
        </w:rPr>
        <w:t>на 2016 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за 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52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0"/>
        <w:gridCol w:w="1701"/>
        <w:gridCol w:w="1843"/>
        <w:gridCol w:w="1276"/>
        <w:gridCol w:w="1701"/>
        <w:gridCol w:w="1843"/>
        <w:gridCol w:w="141"/>
        <w:gridCol w:w="2124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iCs/>
                <w:sz w:val="24"/>
                <w:szCs w:val="24"/>
                <w:lang w:val="ru-RU" w:eastAsia="en-US"/>
              </w:rPr>
              <w:t>Капитальный ремонт жилищного фонда Ковардицкого сельского поселения Муромского района на 2016 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pacing w:val="14"/>
        </w:rPr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 </w:t>
      </w: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за 12 месяцев 2016г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(наименование)       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024"/>
        <w:gridCol w:w="1559"/>
        <w:gridCol w:w="1559"/>
        <w:gridCol w:w="1276"/>
        <w:gridCol w:w="1417"/>
        <w:gridCol w:w="1560"/>
        <w:gridCol w:w="1417"/>
        <w:gridCol w:w="1418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О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0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роприятие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О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1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4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роприятие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Расходы на обеспечение проведения ремонта муниципальных кварт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роприятие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</w:rPr>
              <w:t xml:space="preserve">Расходы на обеспечение проведения капитального ремонта многоквартирных домов» 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  <w:bookmarkStart w:id="1" w:name="Par1361"/>
      <w:bookmarkStart w:id="2" w:name="Par1361"/>
      <w:bookmarkEnd w:id="2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 12 месяцев 2016г.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наименование муниципальной программы)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520"/>
        <w:gridCol w:w="2589"/>
        <w:gridCol w:w="746"/>
        <w:gridCol w:w="745"/>
        <w:gridCol w:w="1098"/>
        <w:gridCol w:w="738"/>
        <w:gridCol w:w="1446"/>
        <w:gridCol w:w="1445"/>
        <w:gridCol w:w="1302"/>
        <w:gridCol w:w="880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Капитальный ремонт жилищного фонда Ковардицкого сельского поселения Муромского района на 2016-2020 г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0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109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7016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5,0109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,70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3</w:t>
            </w:r>
          </w:p>
        </w:tc>
      </w:tr>
      <w:tr>
        <w:trPr>
          <w:trHeight w:val="1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 безопасного и комфортного проживания жителей многоквартирных домов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0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4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22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9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2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6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Расходы на обеспечение проведения капитального ремонта многоквартирных дом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96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10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70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7-01-18T12:58:00Z</dcterms:modified>
  <cp:revision>111</cp:revision>
  <dc:subject/>
  <dc:title/>
</cp:coreProperties>
</file>