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sz w:val="32"/>
          <w:szCs w:val="32"/>
        </w:rPr>
        <w:t>Обеспечение общественного порядка и профилактики правонарушений в Ковардицком сельском поселении Муромского района 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6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Ковардицкого сельского посел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/А.В.Григорье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 «Обеспечение общественного порядка и профилактики правонарушений в Ковардицком сельском поселении Муромского района на 2016-2020 годы» утверждена постановлением администрации Ковардицкого сельского поселения     № 579 от 25.09.2015 год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За 2016 год изменения в программу не вносили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Мероприятия и подпрограммы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инансирование не предусмотрено.</w:t>
      </w:r>
    </w:p>
    <w:p>
      <w:pPr>
        <w:pStyle w:val="Style17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aps/>
          <w:color w:val="000000"/>
          <w:sz w:val="28"/>
          <w:szCs w:val="28"/>
        </w:rPr>
        <w:t xml:space="preserve">      </w:t>
      </w:r>
      <w:r>
        <w:rPr>
          <w:caps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едложения по дальнейшей реализации муниципальной программы: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птимизация работы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террористических и экстремистских проявлений на территории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филактика правонарушений среди несовершеннолетних и молодеж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ind w:firstLine="567"/>
        <w:jc w:val="center"/>
        <w:rPr>
          <w:sz w:val="28"/>
          <w:szCs w:val="28"/>
          <w:u w:val="single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общественного порядка и профилактики правонарушений в Ковардицком сельском поселении Муромского района на 2016-2020 годы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 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31.12.2016г.</w:t>
      </w:r>
    </w:p>
    <w:p>
      <w:pPr>
        <w:pStyle w:val="Normal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410"/>
        <w:gridCol w:w="4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</w:rPr>
              <w:t xml:space="preserve">Изменения не вносил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z w:val="24"/>
          <w:szCs w:val="24"/>
        </w:rPr>
        <w:t>_____________(подпись)                   «17» января 2017г.</w:t>
        <w:tab/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bCs/>
          <w:i/>
          <w:i/>
          <w:caps/>
          <w:color w:val="000000"/>
          <w:sz w:val="28"/>
          <w:szCs w:val="28"/>
          <w:lang w:val="ru-RU" w:eastAsia="ru-RU"/>
        </w:rPr>
      </w:pPr>
      <w:r>
        <w:rPr>
          <w:bCs/>
          <w:i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ижении значений показателей (индикаторов) муниципальной  программы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  <w:u w:val="single"/>
        </w:rPr>
        <w:t>Обеспечение общественного порядка и профилактики правонарушений в Ковардицком сельском поселении Муромского района на 2016-2020 годы</w:t>
      </w:r>
      <w:r>
        <w:rPr>
          <w:b/>
          <w:color w:val="000000"/>
          <w:sz w:val="28"/>
          <w:szCs w:val="28"/>
          <w:u w:val="single"/>
        </w:rPr>
        <w:t>»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за 12 месяцев 2016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9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муниципальной программы)                                                      (период)</w:t>
      </w:r>
    </w:p>
    <w:p>
      <w:pPr>
        <w:pStyle w:val="Footer"/>
        <w:spacing w:lineRule="atLeast" w:line="1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524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78"/>
        <w:gridCol w:w="1419"/>
        <w:gridCol w:w="2125"/>
        <w:gridCol w:w="993"/>
        <w:gridCol w:w="992"/>
        <w:gridCol w:w="1701"/>
        <w:gridCol w:w="3402"/>
      </w:tblGrid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подпрограммы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значений показателя (индикатор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четном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тны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 «</w:t>
            </w:r>
            <w:r>
              <w:rPr>
                <w:sz w:val="28"/>
                <w:szCs w:val="28"/>
              </w:rPr>
              <w:t>Обеспечение общественного порядка и профилактики правонарушений в Ковардицком сельском поселении Муромского района на 2015-2017 год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зарегистрированных преступл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участковых уполномоченных полиции, увеличение численности освободившихся из мест лишения свободы</w:t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и профилактических мероприятий</w:t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енности участковых уполномоченных полиции, увеличение численности освободившихся из мест лишения свободы</w:t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ростков и молодежи, охваченных мероприятиями, направленными на повышение культурного, спортивного, правового и военно-патриотического вос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и мест массового пребывания людей, объектов жизнеобеспе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>*</w:t>
      </w:r>
      <w:r>
        <w:rPr>
          <w:sz w:val="22"/>
          <w:szCs w:val="22"/>
        </w:rPr>
        <w:tab/>
        <w:t>Приводится фактическое значение индикатора (показателя) за год, предшествующий отчет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>
          <w:spacing w:val="14"/>
        </w:rPr>
      </w:pPr>
      <w:r>
        <w:rPr>
          <w:sz w:val="24"/>
          <w:szCs w:val="24"/>
        </w:rPr>
        <w:t xml:space="preserve">Григорьева А.В., зам.главы администрации сельского поселения, 8(49234)5 32 32, электронная почта </w:t>
      </w:r>
      <w:hyperlink r:id="rId3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 </w:t>
      </w: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степени выполнения мероприятий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униципальной</w:t>
      </w:r>
      <w:r>
        <w:rPr>
          <w:bCs/>
          <w:sz w:val="28"/>
          <w:szCs w:val="28"/>
        </w:rPr>
        <w:t xml:space="preserve"> программы   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общественного порядка и профилактики правонарушений в Ковардицком сельском поселении Муромского района на 2016-2020 годы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за 12 месяцев 2016г.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     </w:t>
      </w:r>
      <w:r>
        <w:rPr>
          <w:bCs/>
          <w:i/>
          <w:sz w:val="18"/>
          <w:szCs w:val="18"/>
        </w:rPr>
        <w:t>(наименование)                                                                             (период)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3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3024"/>
        <w:gridCol w:w="1559"/>
        <w:gridCol w:w="1559"/>
        <w:gridCol w:w="1276"/>
        <w:gridCol w:w="1417"/>
        <w:gridCol w:w="1560"/>
        <w:gridCol w:w="1417"/>
        <w:gridCol w:w="1418"/>
        <w:gridCol w:w="1559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дпрограммы   </w:t>
              <w:br/>
              <w:t xml:space="preserve">муниципальной  </w:t>
              <w:br/>
              <w:t xml:space="preserve">программы,    </w:t>
              <w:br/>
              <w:t xml:space="preserve">ведомственной   </w:t>
              <w:br/>
              <w:t xml:space="preserve">целевой программы,  основного мероприятия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</w:t>
              <w:br/>
              <w:t xml:space="preserve">возникшие </w:t>
              <w:br/>
              <w:t xml:space="preserve">в ходе  </w:t>
              <w:br/>
              <w:t>реализации</w:t>
              <w:br/>
              <w:t xml:space="preserve">мероприя- </w:t>
              <w:br/>
              <w:t xml:space="preserve">тия </w:t>
            </w:r>
            <w:hyperlink w:anchor="Par1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5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</w:t>
              <w:br/>
              <w:t>рован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 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2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3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5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6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7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8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0    </w:t>
            </w:r>
          </w:p>
        </w:tc>
      </w:tr>
      <w:tr>
        <w:trPr>
          <w:trHeight w:val="1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 по снижению уровня преступности на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отсутствуют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5 32 32, электронная почта </w:t>
      </w:r>
      <w:hyperlink r:id="rId4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(подпись)                   «17» января 2017г.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1" w:name="Par1361"/>
      <w:bookmarkStart w:id="2" w:name="Par1361"/>
      <w:bookmarkEnd w:id="2"/>
    </w:p>
    <w:p>
      <w:pPr>
        <w:pStyle w:val="Normal"/>
        <w:ind w:right="-594" w:hanging="0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caps/>
          <w:sz w:val="28"/>
          <w:szCs w:val="28"/>
          <w:lang w:val="ru-RU" w:eastAsia="ru-RU"/>
        </w:rPr>
      </w:pPr>
      <w:r>
        <w:rPr>
          <w:bCs/>
          <w:i/>
          <w:caps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4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ind w:right="-594" w:hanging="0"/>
        <w:jc w:val="center"/>
        <w:rPr/>
      </w:pPr>
      <w:r>
        <w:rPr>
          <w:caps/>
          <w:sz w:val="28"/>
          <w:szCs w:val="28"/>
        </w:rPr>
        <w:t>О т ч е т</w:t>
      </w:r>
      <w:r>
        <w:rPr>
          <w:sz w:val="28"/>
          <w:szCs w:val="28"/>
        </w:rPr>
        <w:br/>
        <w:t xml:space="preserve">об использовании бюджетных ассигнований за счет всех источников на реализаци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  <w:r>
        <w:rPr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еспечение общественного порядка и профилактики правонарушений в Ковардицком сельском поселении Муромского района на 2016-2020 годы</w:t>
      </w:r>
      <w:r>
        <w:rPr>
          <w:bCs/>
          <w:sz w:val="28"/>
          <w:szCs w:val="28"/>
          <w:u w:val="single"/>
        </w:rPr>
        <w:t>»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за 12 месяцев 2016г.</w:t>
      </w:r>
    </w:p>
    <w:p>
      <w:pPr>
        <w:pStyle w:val="Normal"/>
        <w:ind w:right="-594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наименование муниципальной программы)                       (период)</w:t>
      </w:r>
    </w:p>
    <w:p>
      <w:pPr>
        <w:pStyle w:val="Normal"/>
        <w:ind w:right="-59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3162"/>
        <w:gridCol w:w="1947"/>
        <w:gridCol w:w="746"/>
        <w:gridCol w:w="745"/>
        <w:gridCol w:w="1098"/>
        <w:gridCol w:w="738"/>
        <w:gridCol w:w="1446"/>
        <w:gridCol w:w="1445"/>
        <w:gridCol w:w="1302"/>
        <w:gridCol w:w="880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 </w:t>
              <w:br/>
              <w:t xml:space="preserve"> программы,  </w:t>
              <w:br/>
              <w:t xml:space="preserve">подпрограммы </w:t>
              <w:br/>
              <w:t xml:space="preserve">муниципальной     </w:t>
              <w:br/>
              <w:t xml:space="preserve"> программы,  </w:t>
              <w:br/>
              <w:t>ведомственной</w:t>
              <w:br/>
              <w:t xml:space="preserve">   целевой   </w:t>
              <w:br/>
              <w:t xml:space="preserve"> программы,  </w:t>
              <w:br/>
              <w:t xml:space="preserve">  основного  </w:t>
              <w:br/>
              <w:t xml:space="preserve"> мероприятия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 xml:space="preserve">соисполнители </w:t>
              <w:br/>
              <w:t xml:space="preserve">муниципальной программы, подпрограммы, основного   </w:t>
              <w:br/>
              <w:t xml:space="preserve">мероприятия, главные    </w:t>
              <w:br/>
              <w:t xml:space="preserve">распорядители средств  бюджета (далее также -  ГРБС) по ведомственной целевой программе   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hyperlink w:anchor="Par1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января  </w:t>
              <w:br/>
              <w:t>отчетного</w:t>
              <w:br/>
              <w:t xml:space="preserve">года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ная   </w:t>
              <w:br/>
              <w:t xml:space="preserve">роспись </w:t>
              <w:br/>
              <w:t xml:space="preserve">на отчетную дату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  <w:br/>
              <w:t xml:space="preserve"> испол- </w:t>
              <w:br/>
              <w:t xml:space="preserve"> нение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филактики правонарушений в Ковардицком сельском поселении Муромского района на 2016-2020 годы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снижению уровня преступности на территории сельского по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Григорьева А.В., зам.главы администрации сельского поселения, 8(49234)5 32 32, электронная почта </w:t>
      </w:r>
      <w:hyperlink r:id="rId5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(подпись)                   «17» января 2017г.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2"/>
          <w:szCs w:val="22"/>
        </w:rPr>
      </w:pPr>
      <w:r>
        <w:rPr>
          <w:rStyle w:val="FootnoteCharacters"/>
        </w:rPr>
        <w:t>*</w:t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6">
    <w:name w:val="Основной текст Знак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hyperlink" Target="mailto:kovardici@muromraion.ru" TargetMode="External"/><Relationship Id="rId4" Type="http://schemas.openxmlformats.org/officeDocument/2006/relationships/hyperlink" Target="mailto:kovardici@muromraion.ru" TargetMode="External"/><Relationship Id="rId5" Type="http://schemas.openxmlformats.org/officeDocument/2006/relationships/hyperlink" Target="mailto:kovardici@muromraion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20:00Z</dcterms:created>
  <dc:creator>Cафронова</dc:creator>
  <dc:description/>
  <cp:keywords/>
  <dc:language>en-US</dc:language>
  <cp:lastModifiedBy>k11746</cp:lastModifiedBy>
  <cp:lastPrinted>2014-09-25T11:31:00Z</cp:lastPrinted>
  <dcterms:modified xsi:type="dcterms:W3CDTF">2017-01-18T13:35:00Z</dcterms:modified>
  <cp:revision>118</cp:revision>
  <dc:subject/>
  <dc:title/>
</cp:coreProperties>
</file>