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/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4 от 25.09.2015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6 год было внесено 3 изменения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алонов на вывоз мусора (480 шт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алонов на вывоз спиленных веток деревьев, кустарников (180 шт.)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hd w:fill="FFFFFF" w:val="clear"/>
        </w:rPr>
        <w:t>ликвидировано 45 несанкционированных свалок в следующих населенных пунктах:</w:t>
      </w:r>
    </w:p>
    <w:p>
      <w:pPr>
        <w:pStyle w:val="TextBodyIndent"/>
        <w:ind w:hanging="0"/>
        <w:rPr>
          <w:shd w:fill="FFFFFF" w:val="clear"/>
        </w:rPr>
      </w:pPr>
      <w:r>
        <w:rPr>
          <w:shd w:fill="FFFFFF" w:val="clear"/>
        </w:rPr>
        <w:t>с. Ковардицы,  с. Панфилово, д. Иваньково, с. Стригино,  д. Соболево , д. Кривицы, д. Макаровка, д. Лесниково, д. Михайлово, д. Малое Юрьево, д. Межищи, п. Зименки, с. Булатниково.</w:t>
      </w:r>
    </w:p>
    <w:p>
      <w:pPr>
        <w:pStyle w:val="Normal"/>
        <w:snapToGrid w:val="false"/>
        <w:ind w:right="3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униципальная программа включает в себя 1 мероприятие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  несанкционированных свалок;</w:t>
      </w:r>
    </w:p>
    <w:p>
      <w:pPr>
        <w:pStyle w:val="Normal"/>
        <w:snapToGrid w:val="false"/>
        <w:ind w:right="-454" w:hanging="0"/>
        <w:rPr>
          <w:color w:val="000000"/>
          <w:sz w:val="28"/>
          <w:szCs w:val="28"/>
          <w:shd w:fill="FFFFFF" w:val="clear"/>
        </w:rPr>
      </w:pPr>
      <w:r>
        <w:rPr>
          <w:cap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населения услугой по сбору и вывозу ТБ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На начало реализации программы общий объем финансирования  составлял 908,7 тыс. рублей, в том числе:                    </w:t>
        <w:br/>
        <w:t>- 2016 год –302,9 тыс. руб.</w:t>
      </w:r>
    </w:p>
    <w:p>
      <w:pPr>
        <w:pStyle w:val="Normal"/>
        <w:rPr/>
      </w:pPr>
      <w:r>
        <w:rPr>
          <w:sz w:val="28"/>
          <w:szCs w:val="28"/>
        </w:rPr>
        <w:t>- 2017 год – 30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02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л 1415,0 тыс. рублей, в том числе по годам:           </w:t>
      </w:r>
    </w:p>
    <w:p>
      <w:pPr>
        <w:pStyle w:val="Normal"/>
        <w:rPr/>
      </w:pPr>
      <w:r>
        <w:rPr>
          <w:sz w:val="28"/>
          <w:szCs w:val="28"/>
        </w:rPr>
        <w:t>- 2016 год –692,4 тыс. руб.</w:t>
      </w:r>
    </w:p>
    <w:p>
      <w:pPr>
        <w:pStyle w:val="Normal"/>
        <w:rPr/>
      </w:pPr>
      <w:r>
        <w:rPr>
          <w:sz w:val="28"/>
          <w:szCs w:val="28"/>
        </w:rPr>
        <w:t>- 2017 год – 116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02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0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составило 692,35600 тыс. руб., что составляет 100%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7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родолжение работы по уменьшению количества несанкционированных свалок, обеспечение экологической безопасности на территории Ковардицкого сельского поселения, в том числ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хвата населения и предприятий услугами по вывозу мусора, ведение мониторинга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Ковардиц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очнение бюджета РСНД № 28 от 28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очнение бюджета РСНД № 43 от 0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Уменьшение бюджетных ассигнований на 50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17» января 2017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за 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2"/>
        <w:gridCol w:w="1701"/>
        <w:gridCol w:w="1843"/>
        <w:gridCol w:w="1276"/>
        <w:gridCol w:w="1701"/>
        <w:gridCol w:w="1843"/>
        <w:gridCol w:w="2551"/>
      </w:tblGrid>
      <w:tr>
        <w:trPr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iCs/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 -2020годы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ьшение количества 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ихийных свалок, исполнение предписаний надзорных орг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  </w:t>
      </w:r>
      <w:r>
        <w:rPr>
          <w:color w:val="000000"/>
          <w:sz w:val="28"/>
          <w:szCs w:val="28"/>
          <w:u w:val="single"/>
        </w:rPr>
        <w:t xml:space="preserve"> за 12 месяцев 2016г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(наименование)       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118"/>
        <w:gridCol w:w="1842"/>
        <w:gridCol w:w="1418"/>
        <w:gridCol w:w="1417"/>
        <w:gridCol w:w="1418"/>
        <w:gridCol w:w="1559"/>
        <w:gridCol w:w="1276"/>
        <w:gridCol w:w="1276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2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экологической безопасности на территории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 мест несанкционированного размещения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                      «17» января 2017г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ar1361"/>
      <w:bookmarkStart w:id="2" w:name="Par1361"/>
      <w:bookmarkEnd w:id="2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ind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за 12 месяцев 2016г.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наименование муниципальной программы)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552"/>
        <w:gridCol w:w="2268"/>
        <w:gridCol w:w="708"/>
        <w:gridCol w:w="851"/>
        <w:gridCol w:w="1145"/>
        <w:gridCol w:w="869"/>
        <w:gridCol w:w="1446"/>
        <w:gridCol w:w="1445"/>
        <w:gridCol w:w="1302"/>
        <w:gridCol w:w="880"/>
      </w:tblGrid>
      <w:tr>
        <w:trPr>
          <w:trHeight w:val="1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>на отчетную дату , тыс. руб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 , тыс. руб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 -2020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0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экологическ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 мест несанкционированного размещения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2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7-01-18T12:54:00Z</dcterms:modified>
  <cp:revision>62</cp:revision>
  <dc:subject/>
  <dc:title/>
</cp:coreProperties>
</file>