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физической культуры и спорта в 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м сельском поселении 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физической культуры и спорта в 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м сельском поселении  Муромского района на 2016-2020 годы» утверждена постановлением администрации Ковардицкого сельского поселения № 569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изменений в программу не был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2016 году были проведены следующие спортивно-массовые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рдицкий Дом культур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есна - 2016» - теннисный турнир для подростк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ыстрее! Выше! Сильнее!» - спортивное комплексное мероприятие для детей совместно с Макаровским ДК;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вицкий сельский отдел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детская спортивная программа - "Мы сильные, смелые, ловкие"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детская спортивная программа - "Вместе весело шагать"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теннисный турнир "Лидер"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акаров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упер папа»  - спортивное развл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ов джунглей»  - спортивное соревнование для детей;</w:t>
      </w:r>
    </w:p>
    <w:p>
      <w:pPr>
        <w:pStyle w:val="Normal"/>
        <w:rPr/>
      </w:pPr>
      <w:r>
        <w:rPr>
          <w:sz w:val="28"/>
          <w:szCs w:val="28"/>
        </w:rPr>
        <w:t xml:space="preserve">- «Путешествие в страну здоровья»  - спортивный праздник для детей; </w:t>
      </w:r>
    </w:p>
    <w:p>
      <w:pPr>
        <w:pStyle w:val="Normal"/>
        <w:rPr/>
      </w:pPr>
      <w:r>
        <w:rPr>
          <w:sz w:val="28"/>
          <w:szCs w:val="28"/>
        </w:rPr>
        <w:t xml:space="preserve">- «День скакалки» спортивная программа для детей;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именков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портивному движению – наше уважение» - спортивно – оздоровительное мероприятие для подростков;</w:t>
      </w:r>
    </w:p>
    <w:p>
      <w:pPr>
        <w:pStyle w:val="Normal"/>
        <w:rPr/>
      </w:pPr>
      <w:r>
        <w:rPr>
          <w:sz w:val="28"/>
          <w:szCs w:val="28"/>
        </w:rPr>
        <w:t>- «Зов джунглей» - спортивная игра для школьников;</w:t>
      </w:r>
    </w:p>
    <w:p>
      <w:pPr>
        <w:pStyle w:val="Normal"/>
        <w:rPr/>
      </w:pPr>
      <w:r>
        <w:rPr>
          <w:sz w:val="28"/>
          <w:szCs w:val="28"/>
        </w:rPr>
        <w:t>- «В единстве -наша сила» - спортивно игровая программа для подрост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латниковский сельский отдел:</w:t>
      </w:r>
    </w:p>
    <w:p>
      <w:pPr>
        <w:pStyle w:val="Normal"/>
        <w:rPr/>
      </w:pPr>
      <w:r>
        <w:rPr>
          <w:sz w:val="28"/>
          <w:szCs w:val="28"/>
        </w:rPr>
        <w:t xml:space="preserve">- «Праздник спорта и здоровья»- спортивная эстафета для подростков и молодежи; </w:t>
      </w:r>
    </w:p>
    <w:p>
      <w:pPr>
        <w:pStyle w:val="Normal"/>
        <w:rPr/>
      </w:pPr>
      <w:r>
        <w:rPr>
          <w:sz w:val="28"/>
          <w:szCs w:val="28"/>
        </w:rPr>
        <w:t xml:space="preserve">- «Разгоняй движением лень» - спортивная программа для подростков и молодежи; </w:t>
      </w:r>
    </w:p>
    <w:p>
      <w:pPr>
        <w:pStyle w:val="Normal"/>
        <w:rPr/>
      </w:pPr>
      <w:r>
        <w:rPr>
          <w:sz w:val="28"/>
          <w:szCs w:val="28"/>
        </w:rPr>
        <w:t xml:space="preserve">- «Солдатами не рождаются не рождаются, солдатами становятся»- спортивно-игровая программа для детей и подростков;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ригин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д Мороз, не морозь мне нос» - подвижные игры для детей на свежем воздухе;</w:t>
      </w:r>
    </w:p>
    <w:p>
      <w:pPr>
        <w:pStyle w:val="Normal"/>
        <w:rPr/>
      </w:pPr>
      <w:r>
        <w:rPr>
          <w:sz w:val="28"/>
          <w:szCs w:val="28"/>
        </w:rPr>
        <w:t>- «Стартуем!» спортивная программа для детей</w:t>
      </w:r>
    </w:p>
    <w:p>
      <w:pPr>
        <w:pStyle w:val="Normal"/>
        <w:rPr/>
      </w:pPr>
      <w:r>
        <w:rPr>
          <w:sz w:val="28"/>
          <w:szCs w:val="28"/>
        </w:rPr>
        <w:t>- «На разминку» - спортивно – игровая программа для дете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аксин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й, девчонки! Эй, мальчишки!» - спортивная игровая программа для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аздник спортивной дружбы» - спортивная развлекательная программа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ишинский 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веяло весенним теплом» - спортивные игры для молодежи;</w:t>
      </w:r>
    </w:p>
    <w:p>
      <w:pPr>
        <w:pStyle w:val="Normal"/>
        <w:rPr/>
      </w:pPr>
      <w:r>
        <w:rPr>
          <w:sz w:val="28"/>
          <w:szCs w:val="28"/>
        </w:rPr>
        <w:t xml:space="preserve">- «Выше! Сильнее! Смелее!» - спортивная игровая программа для подростков;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стенькинский 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щайте, летние вечера!» - спортивный час для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ильные, смелые, ловкие – за здоровый образ жизни!» - спортивный праздник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авковский  сельский отде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Савковские силачи» - спортивно-развлекательная программа для подростк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лимпийские резервы» - спортивная эстафета для детей и подростк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Шах и мат» - шахматный турнир для подростк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нка за лидером» - спортивная эстафета для молодеж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оведено 222  спортивно-массовых мероприятий, количество посетителей составило 2011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я представлены в таблице 3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,0 тыс. рублей. Финансирование осуществляется за счет средств местного бюджета, в том числе:</w:t>
      </w:r>
    </w:p>
    <w:p>
      <w:pPr>
        <w:pStyle w:val="Normal"/>
        <w:rPr/>
      </w:pPr>
      <w:r>
        <w:rPr>
          <w:sz w:val="28"/>
          <w:szCs w:val="28"/>
        </w:rPr>
        <w:t>2016 год –25,0 тыс. рублей</w:t>
      </w:r>
    </w:p>
    <w:p>
      <w:pPr>
        <w:pStyle w:val="Normal"/>
        <w:rPr/>
      </w:pPr>
      <w:r>
        <w:rPr>
          <w:sz w:val="28"/>
          <w:szCs w:val="28"/>
        </w:rPr>
        <w:t>2017 год – 25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,0 тыс. рублей</w:t>
      </w:r>
    </w:p>
    <w:p>
      <w:pPr>
        <w:pStyle w:val="Normal"/>
        <w:rPr/>
      </w:pPr>
      <w:r>
        <w:rPr>
          <w:sz w:val="28"/>
          <w:szCs w:val="28"/>
        </w:rPr>
        <w:t>2019 год–  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– 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16 общий объем финансирования составил 8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6 год –25,0 тыс. рублей</w:t>
      </w:r>
    </w:p>
    <w:p>
      <w:pPr>
        <w:pStyle w:val="Normal"/>
        <w:rPr/>
      </w:pPr>
      <w:r>
        <w:rPr>
          <w:sz w:val="28"/>
          <w:szCs w:val="28"/>
        </w:rPr>
        <w:t>2017 год – 1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,0 тыс. рублей</w:t>
      </w:r>
    </w:p>
    <w:p>
      <w:pPr>
        <w:pStyle w:val="Normal"/>
        <w:rPr/>
      </w:pPr>
      <w:r>
        <w:rPr>
          <w:sz w:val="28"/>
          <w:szCs w:val="28"/>
        </w:rPr>
        <w:t>2019 год–  25,0 тыс.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–  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составило 24,98500 тыс. руб., что составляет 99,9 %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6"/>
        <w:rPr/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увеличение количества спортивно-массовых мероприят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сельского поселени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администрации Ковард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1"/>
        <w:gridCol w:w="2126"/>
        <w:gridCol w:w="1276"/>
        <w:gridCol w:w="142"/>
        <w:gridCol w:w="1417"/>
        <w:gridCol w:w="1418"/>
        <w:gridCol w:w="1843"/>
        <w:gridCol w:w="1984"/>
      </w:tblGrid>
      <w:tr>
        <w:trPr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Развитие физической культуры и спорта в Ковардицком сельском поселении Муромского района на 2016-2020 го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«Комплексное развитие физической культуры и спорта в Ковардицком сельском поселении Муромского района на 2016-2020 годы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 сельского поселения систематически занимающихся физической культурой и спорт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ельского поселения спортив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мероприятий, посвященных праздничным дата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 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Муромского района на 2016-2020 годы</w:t>
      </w:r>
      <w:r>
        <w:rPr>
          <w:bCs/>
          <w:i/>
          <w:sz w:val="18"/>
          <w:szCs w:val="18"/>
        </w:rPr>
        <w:t xml:space="preserve">»   </w:t>
      </w:r>
      <w:r>
        <w:rPr>
          <w:bCs/>
          <w:i/>
          <w:color w:val="000000"/>
          <w:sz w:val="18"/>
          <w:szCs w:val="18"/>
        </w:rPr>
        <w:t xml:space="preserve"> за </w:t>
      </w:r>
      <w:r>
        <w:rPr>
          <w:bCs/>
          <w:i/>
          <w:color w:val="000000"/>
          <w:sz w:val="18"/>
          <w:szCs w:val="18"/>
          <w:u w:val="single"/>
        </w:rPr>
        <w:t>12 месяцев 2016г.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                                                                                (наименование)                                                                      (период)</w:t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252"/>
        <w:gridCol w:w="1417"/>
        <w:gridCol w:w="1276"/>
        <w:gridCol w:w="1276"/>
        <w:gridCol w:w="1417"/>
        <w:gridCol w:w="1276"/>
        <w:gridCol w:w="1276"/>
        <w:gridCol w:w="1472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физической культуры и спорта в муниципальном образовании Ковардицкое сельское поселение Муромского района на 2016-2020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0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Обеспечение развития физической культуры и спорта на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0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  <w:bookmarkStart w:id="2" w:name="Par1361"/>
      <w:bookmarkStart w:id="3" w:name="Par1361"/>
      <w:bookmarkEnd w:id="3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>
          <w:bCs/>
          <w:i/>
          <w:i/>
          <w:caps/>
          <w:sz w:val="28"/>
          <w:szCs w:val="28"/>
          <w:lang w:val="ru-RU" w:eastAsia="ru-RU"/>
        </w:rPr>
      </w:pPr>
      <w:r>
        <w:rPr>
          <w:bCs/>
          <w:i/>
          <w:caps/>
          <w:sz w:val="28"/>
          <w:szCs w:val="28"/>
          <w:lang w:val="ru-RU" w:eastAsia="ru-RU"/>
        </w:rPr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й программы)                                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280"/>
        <w:gridCol w:w="2589"/>
        <w:gridCol w:w="868"/>
        <w:gridCol w:w="685"/>
        <w:gridCol w:w="1134"/>
        <w:gridCol w:w="640"/>
        <w:gridCol w:w="1446"/>
        <w:gridCol w:w="1445"/>
        <w:gridCol w:w="1147"/>
        <w:gridCol w:w="1134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 руб.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, тыс. 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Ковардицком сельском поселении Муромского района на 2016-2020 г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физической культуры и спорта в муниципальном образовании Ковардицкое сельское поселение Муромского района на 2016-2020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физической культуры и спорта на территории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ероприятие 1.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7-01-19T10:32:00Z</dcterms:modified>
  <cp:revision>109</cp:revision>
  <dc:subject/>
  <dc:title/>
</cp:coreProperties>
</file>