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 xml:space="preserve">Развитие муниципальной службы в  </w:t>
      </w:r>
      <w:r>
        <w:rPr>
          <w:sz w:val="32"/>
          <w:szCs w:val="32"/>
          <w:lang w:val="ru-RU" w:eastAsia="en-US"/>
        </w:rPr>
        <w:t>Ковардиц</w:t>
      </w:r>
      <w:r>
        <w:rPr>
          <w:sz w:val="32"/>
          <w:szCs w:val="32"/>
        </w:rPr>
        <w:t>ком сельском поселении  Муромского района на 2016-202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6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звание муниципальной программы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6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Ковардицкого сельского поселе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А.В.Григорье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 «Развитие муниципальной службы в 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 xml:space="preserve">ком сельском поселении  Муромского района на 2016-2020 годы» утверждена постановлением администрации Ковардицкого сельского поселения № 570 от 25.09.2015 год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а 2016 год было внесено 4 изменения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 году обучение по повышению квалификации прошли  2 муниципальных служащих. Опубликовано 54 нормативно-правовых акта.</w:t>
      </w:r>
    </w:p>
    <w:p>
      <w:pPr>
        <w:pStyle w:val="Normal"/>
        <w:snapToGrid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Муниципальная программа включает в себя 2 мероприятия. Сведения о степени выполнения мероприятий представлены в таблице 3. За время реализации мероприятий достигнуты следующие результа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caps/>
          <w:sz w:val="28"/>
          <w:szCs w:val="28"/>
        </w:rPr>
        <w:t xml:space="preserve">- </w:t>
      </w:r>
      <w:r>
        <w:rPr>
          <w:sz w:val="28"/>
          <w:szCs w:val="28"/>
        </w:rPr>
        <w:t>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составляет 100%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- количество муниципальных служащих, прошедших повышение квалификации от общего количества муниципальных служащих в администрации составляет 100%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- количество нормативных правовых актов по вопросам муниципальной службы размещенных на официальном сайте муниципального образования составляет 100%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- обеспечение органов местного самоуправления  Ковардицкого сельского поселения Муромского района транспортными средствами составляет 100%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>- обеспечение органов местного самоуправления Ковардицкого сельского поселения Муромского района материально-техническими средствами составляет 100%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 начало реализации программы общий объем финансирования  составля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141,8 тыс. рублей. Финансирование осуществляется за счет средств местного бюджета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6 год – 8717,1 тыс. 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 год – 9543,8 тыс. 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880,9 тыс. 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31.12.2016 общий объем финансирования составил 40062,34 тыс. рублей,         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6 год – 9382,04 тыс. 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 год – 10146,7 тыс. 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244,7 тыс. 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288,9 тыс. 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0 тыс. рублей. 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Исполнение программы составило 9179,45588 тыс. руб., что составляет 97,8 %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6"/>
        <w:rPr/>
      </w:pPr>
      <w:r>
        <w:rPr>
          <w:cap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изнана эффективной.</w:t>
      </w:r>
    </w:p>
    <w:p>
      <w:pPr>
        <w:pStyle w:val="Style16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426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- продолжение реализации программы с целью дальнейшего функционирования администрации сельского посе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Развитие муниципальной службы в 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>ком сельском поселении  Муромского района на 2016-2020 годы</w:t>
      </w:r>
      <w:r>
        <w:rPr>
          <w:b/>
          <w:color w:val="000000"/>
          <w:sz w:val="28"/>
          <w:szCs w:val="28"/>
          <w:u w:val="single"/>
        </w:rPr>
        <w:t>»</w:t>
      </w:r>
      <w:r>
        <w:rPr>
          <w:bCs/>
          <w:i/>
          <w:sz w:val="18"/>
          <w:szCs w:val="18"/>
          <w:lang w:val="ru-RU" w:eastAsia="ru-RU"/>
        </w:rPr>
        <w:t xml:space="preserve">   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16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984"/>
        <w:gridCol w:w="1134"/>
        <w:gridCol w:w="61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Ковардиц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бюджетных ассигнований мероприятия 2.1 на 229,8 тыс. руб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бюджетных ассигнований по уточнению бюджета РСНД № 28 от 28.07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бюджетных ассигнований по уточнению бюджета РСНД № 43 от 01.12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бюджетных ассигнований мероприятия 1.1 на 59,4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сельского поселения, 8(49234) 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17" w:hanging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28"/>
          <w:szCs w:val="28"/>
          <w:lang w:val="ru-RU" w:eastAsia="ru-RU"/>
        </w:rPr>
      </w:pPr>
      <w:r>
        <w:rPr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bookmarkStart w:id="0" w:name="Par1288"/>
      <w:bookmarkEnd w:id="0"/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ижении значений показателей (индикаторов) муниципальной 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Развитие муниципальной службы в 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 xml:space="preserve">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ромского района на 2016-2020 годы</w:t>
      </w:r>
      <w:r>
        <w:rPr>
          <w:b/>
          <w:color w:val="000000"/>
          <w:sz w:val="28"/>
          <w:szCs w:val="28"/>
          <w:u w:val="single"/>
        </w:rPr>
        <w:t xml:space="preserve">»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u w:val="single"/>
        </w:rPr>
        <w:t>12 месяцев 2016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59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муниципальной программы)                                   (период)</w:t>
      </w:r>
    </w:p>
    <w:p>
      <w:pPr>
        <w:pStyle w:val="Footer"/>
        <w:spacing w:lineRule="atLeast" w:line="10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1481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8"/>
        <w:gridCol w:w="3821"/>
        <w:gridCol w:w="992"/>
        <w:gridCol w:w="1843"/>
        <w:gridCol w:w="1276"/>
        <w:gridCol w:w="1701"/>
        <w:gridCol w:w="1843"/>
        <w:gridCol w:w="2551"/>
      </w:tblGrid>
      <w:tr>
        <w:trPr>
          <w:trHeight w:val="23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, подпрограммы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значений показателя (индикатор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четном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четн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148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 «Развитие муниципальной службы в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м сельском поселении Муромского района на 2016-2020 годы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– 100%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муниципальных служащих, прошедших повышение квалификации от общего количества муниципальных служащих в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органов местного самоуправления  Ковардицкого сельского поселения Муромского района транспортными средства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органов местного самоуправления Ковардицкого сельского поселения Муромского района материально-техническими средств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сутствие аварийных ситуаций в зданиях и помещениях администрации (ежегодно 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долженности по заработной плат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*</w:t>
      </w:r>
      <w:r>
        <w:rPr>
          <w:sz w:val="22"/>
          <w:szCs w:val="22"/>
        </w:rPr>
        <w:tab/>
        <w:t>Приводится фактическое значение индикатора (показателя) за год, предшествующий отчет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сельского поселения, 8(49234) 5 32 32, электронная почта </w:t>
      </w:r>
      <w:hyperlink r:id="rId3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степени выполнения мероприяти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shd w:fill="FFFFFF" w:val="clear"/>
        </w:rPr>
        <w:t>муниципальной</w:t>
      </w:r>
      <w:r>
        <w:rPr>
          <w:bCs/>
          <w:sz w:val="28"/>
          <w:szCs w:val="28"/>
        </w:rPr>
        <w:t xml:space="preserve"> программы    «</w:t>
      </w:r>
      <w:r>
        <w:rPr>
          <w:sz w:val="28"/>
          <w:szCs w:val="28"/>
          <w:u w:val="single"/>
        </w:rPr>
        <w:t xml:space="preserve">Развитие муниципальной службы в 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 xml:space="preserve">ком сельском поселении 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sz w:val="28"/>
          <w:szCs w:val="28"/>
          <w:u w:val="single"/>
        </w:rPr>
        <w:t>Муромского района на 2016-2020 годы</w:t>
      </w:r>
      <w:r>
        <w:rPr>
          <w:bCs/>
          <w:sz w:val="28"/>
          <w:szCs w:val="28"/>
        </w:rPr>
        <w:t xml:space="preserve">»   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u w:val="single"/>
        </w:rPr>
        <w:t>12 месяцев 2016г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i/>
          <w:sz w:val="18"/>
          <w:szCs w:val="18"/>
        </w:rPr>
        <w:t xml:space="preserve">                                                                                (наименование)                                                                      (период)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47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2664"/>
        <w:gridCol w:w="1438"/>
        <w:gridCol w:w="1276"/>
        <w:gridCol w:w="1276"/>
        <w:gridCol w:w="1275"/>
        <w:gridCol w:w="1418"/>
        <w:gridCol w:w="1701"/>
        <w:gridCol w:w="1614"/>
        <w:gridCol w:w="1559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дпрограммы   </w:t>
              <w:br/>
              <w:t xml:space="preserve">муниципальной  </w:t>
              <w:br/>
              <w:t xml:space="preserve">программы,    </w:t>
              <w:br/>
              <w:t xml:space="preserve">ведомственной   </w:t>
              <w:br/>
              <w:t xml:space="preserve">целевой программы,  основного мероприятия   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</w:t>
              <w:br/>
              <w:t xml:space="preserve">возникшие </w:t>
              <w:br/>
              <w:t xml:space="preserve">в ходе  </w:t>
              <w:br/>
              <w:t>реализации</w:t>
              <w:br/>
              <w:t xml:space="preserve">мероприя- </w:t>
              <w:br/>
              <w:t xml:space="preserve">тия </w:t>
            </w:r>
            <w:hyperlink w:anchor="Par1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15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 xml:space="preserve">реал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 xml:space="preserve">реализ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</w:t>
              <w:br/>
              <w:t>рованные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1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2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5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6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7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8   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9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>«Организация освещения нормативных правовых актов  муниципального образования в средствах массовой информации»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8,26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26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Материально-техническое и финансовое обеспечение деятельности муниципального казённого учреждения «Административно-хозяйственный центр Ковардицкого сельского поселения Муромского района»»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918,0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21,18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</w:p>
        </w:tc>
      </w:tr>
      <w:tr>
        <w:trPr>
          <w:trHeight w:val="8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деятельности (оказание услуг) муниципального казенного  учреждения «Административно-хозяйственный центр Ковардицкого сельского поселения Муромского района»»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4,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9,05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</w:p>
        </w:tc>
      </w:tr>
      <w:tr>
        <w:trPr>
          <w:trHeight w:val="8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,3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57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</w:p>
        </w:tc>
      </w:tr>
      <w:tr>
        <w:trPr>
          <w:trHeight w:val="8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6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отсутствуют"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сельского поселения, 8(49234)5 32 32, электронная почта </w:t>
      </w:r>
      <w:hyperlink r:id="rId4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4</w:t>
      </w:r>
    </w:p>
    <w:p>
      <w:pPr>
        <w:pStyle w:val="Normal"/>
        <w:rPr>
          <w:bCs/>
          <w:i/>
          <w:i/>
          <w:sz w:val="24"/>
          <w:szCs w:val="24"/>
          <w:lang w:val="ru-RU" w:eastAsia="ru-RU"/>
        </w:rPr>
      </w:pPr>
      <w:r>
        <w:rPr>
          <w:bCs/>
          <w:i/>
          <w:sz w:val="24"/>
          <w:szCs w:val="24"/>
          <w:lang w:val="ru-RU" w:eastAsia="ru-RU"/>
        </w:rPr>
      </w:r>
    </w:p>
    <w:p>
      <w:pPr>
        <w:pStyle w:val="Normal"/>
        <w:ind w:right="-594" w:hanging="0"/>
        <w:jc w:val="center"/>
        <w:rPr/>
      </w:pPr>
      <w:bookmarkStart w:id="1" w:name="Par1361"/>
      <w:bookmarkEnd w:id="1"/>
      <w:r>
        <w:rPr>
          <w:caps/>
          <w:sz w:val="28"/>
          <w:szCs w:val="28"/>
        </w:rPr>
        <w:t>О т ч е т</w:t>
      </w:r>
      <w:r>
        <w:rPr>
          <w:sz w:val="28"/>
          <w:szCs w:val="28"/>
        </w:rPr>
        <w:br/>
        <w:t xml:space="preserve">об использовании бюджетных ассигнований за счет всех источников на реализацию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Развитие муниципальной службы в 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 xml:space="preserve">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ромского района на 2016-2020 годы</w:t>
      </w:r>
      <w:r>
        <w:rPr>
          <w:b/>
          <w:color w:val="000000"/>
          <w:sz w:val="28"/>
          <w:szCs w:val="28"/>
          <w:u w:val="single"/>
        </w:rPr>
        <w:t xml:space="preserve">»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u w:val="single"/>
        </w:rPr>
        <w:t>12 месяцев 2016г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sz w:val="18"/>
          <w:szCs w:val="18"/>
        </w:rPr>
        <w:t xml:space="preserve">                  </w:t>
      </w:r>
    </w:p>
    <w:p>
      <w:pPr>
        <w:pStyle w:val="Normal"/>
        <w:ind w:right="-594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й программы)                                                       (период)</w:t>
      </w:r>
    </w:p>
    <w:p>
      <w:pPr>
        <w:pStyle w:val="Normal"/>
        <w:ind w:right="-59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736"/>
        <w:gridCol w:w="2133"/>
        <w:gridCol w:w="868"/>
        <w:gridCol w:w="685"/>
        <w:gridCol w:w="1134"/>
        <w:gridCol w:w="640"/>
        <w:gridCol w:w="1446"/>
        <w:gridCol w:w="1445"/>
        <w:gridCol w:w="1430"/>
        <w:gridCol w:w="851"/>
      </w:tblGrid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 </w:t>
              <w:br/>
              <w:t xml:space="preserve"> программы,  </w:t>
              <w:br/>
              <w:t xml:space="preserve">подпрограммы </w:t>
              <w:br/>
              <w:t xml:space="preserve">муниципальной     </w:t>
              <w:br/>
              <w:t xml:space="preserve"> программы,  </w:t>
              <w:br/>
              <w:t>ведомственной</w:t>
              <w:br/>
              <w:t xml:space="preserve">   целевой   </w:t>
              <w:br/>
              <w:t xml:space="preserve"> программы,  </w:t>
              <w:br/>
              <w:t xml:space="preserve">  основного  </w:t>
              <w:br/>
              <w:t xml:space="preserve"> мероприятия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 xml:space="preserve">соисполнители </w:t>
              <w:br/>
              <w:t xml:space="preserve">муниципальной программы, подпрограммы, основного   </w:t>
              <w:br/>
              <w:t xml:space="preserve">мероприятия, главные    </w:t>
              <w:br/>
              <w:t xml:space="preserve">распорядители средств  бюджета (далее также -  ГРБС) по ведомственной целевой программе  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</w:t>
              <w:br/>
              <w:t xml:space="preserve">классификации </w:t>
            </w:r>
            <w:hyperlink w:anchor="Par15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</w:t>
            </w:r>
          </w:p>
        </w:tc>
      </w:tr>
      <w:tr>
        <w:trPr>
          <w:trHeight w:val="1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января  </w:t>
              <w:br/>
              <w:t>отчетного</w:t>
              <w:br/>
              <w:t xml:space="preserve">года, тыс. руб.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 xml:space="preserve">бюджетная   </w:t>
              <w:br/>
              <w:t xml:space="preserve">роспись </w:t>
              <w:br/>
              <w:t xml:space="preserve">на отчетную дату, тыс. руб.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  <w:br/>
              <w:t xml:space="preserve"> испол- </w:t>
              <w:br/>
              <w:t xml:space="preserve"> нение, тыс. руб.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, %</w:t>
            </w:r>
          </w:p>
        </w:tc>
      </w:tr>
      <w:tr>
        <w:trPr>
          <w:trHeight w:val="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</w:t>
            </w:r>
          </w:p>
        </w:tc>
      </w:tr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Ковардицком сельском поселении Муромского района на 2016-2020 годы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7,100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82,0400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79,4558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освещения нормативных правовых актов  муниципального образования в средствах массовой информ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6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4,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8,2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8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иодическую печать и издатель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6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2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1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териально-техническое и финансовое обеспечение деятельности муниципального казённого учреждения «Административно-хозяйственный центр Ковардицкого сельского поселения Муромского район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,5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918,0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21,18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,8</w:t>
            </w:r>
          </w:p>
        </w:tc>
      </w:tr>
      <w:tr>
        <w:trPr>
          <w:trHeight w:val="93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мероприятие 2.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 учреждения «Административно-хозяйственный центр Ковардицкого сельского поселения Муромского района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,1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4,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9,05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7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,1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,3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57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8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3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сельского поселения, 8(49234)5 32 32, электронная почта </w:t>
      </w:r>
      <w:hyperlink r:id="rId5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17" w:hanging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</w:rPr>
        <w:t>*</w:t>
      </w: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hyperlink" Target="mailto:kovardici@muromraion.ru" TargetMode="External"/><Relationship Id="rId4" Type="http://schemas.openxmlformats.org/officeDocument/2006/relationships/hyperlink" Target="mailto:kovardici@muromraion.ru" TargetMode="External"/><Relationship Id="rId5" Type="http://schemas.openxmlformats.org/officeDocument/2006/relationships/hyperlink" Target="mailto:kovardici@muromraion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k11746</cp:lastModifiedBy>
  <cp:lastPrinted>2014-10-02T12:34:00Z</cp:lastPrinted>
  <dcterms:modified xsi:type="dcterms:W3CDTF">2017-01-18T12:55:00Z</dcterms:modified>
  <cp:revision>127</cp:revision>
  <dc:subject/>
  <dc:title/>
</cp:coreProperties>
</file>