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Управление муниципальными финансами 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го сельского поселения 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 «Управление муниципальными финансами 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го сельского поселения  Муромского района на 2016-2020 годы» утверждена постановлением администрации Ковардицкого сельского поселения № 573 от 25.09.2015 года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изменений в программу не было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личение объема налоговых и неналоговых доходов в бюджет поселения на 1597,42448 тыс. руб. за счет зачисления в бюджет сельского поселения акцизов на нефтепродукты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полном объеме освоены средства федерального бюджета на осуществление первичного воинского учет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ля расходов бюджета, формируемых в рамках муниципальных программ составила 92,8 %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3 подпрограммы. Сведения о степени выполнения мероприятий представлены в таблиц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4</w:t>
      </w:r>
      <w:r>
        <w:rPr>
          <w:cap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1,2 тыс. руб.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998,2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0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сельского поселения 423,0 тыс. руб.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745,2 тыс. руб.;        </w:t>
        <w:br/>
        <w:t>- 2017 год –  338,0 тыс. руб.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338,0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0 тыс. руб.; </w:t>
      </w:r>
    </w:p>
    <w:p>
      <w:pPr>
        <w:pStyle w:val="ConsPlusCell"/>
        <w:widowControl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16 общий объем финансирования сост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94,5 тыс. руб.        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1234,5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0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а сельского поселения 860,0 тыс. руб. 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6 год – 745,2 тыс. руб.;        </w:t>
        <w:br/>
        <w:t>- 2017 год –  741,1 тыс. руб.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304,1 тыс. руб.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– 304,1 тыс. руб.; </w:t>
      </w:r>
    </w:p>
    <w:p>
      <w:pPr>
        <w:pStyle w:val="ConsPlusCel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 тыс. руб.</w:t>
      </w:r>
      <w:r>
        <w:rPr>
          <w:sz w:val="28"/>
          <w:szCs w:val="28"/>
        </w:rPr>
        <w:t xml:space="preserve">  </w:t>
      </w:r>
    </w:p>
    <w:p>
      <w:pPr>
        <w:pStyle w:val="ConsPlusCel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составило 745,2 тыс. руб., что составляет 100%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1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- 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, увеличения доли расходов бюджета, формируемых в рамках муниципальных программ, повышения эффективности бюджетных расходов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Управление муниципальными финансами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го сельского поселения 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 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Ковард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bookmarkStart w:id="0" w:name="Par1288"/>
      <w:bookmarkEnd w:id="0"/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Управление муниципальными финансами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1"/>
        <w:gridCol w:w="992"/>
        <w:gridCol w:w="142"/>
        <w:gridCol w:w="1134"/>
        <w:gridCol w:w="1843"/>
        <w:gridCol w:w="1701"/>
        <w:gridCol w:w="1843"/>
        <w:gridCol w:w="2551"/>
      </w:tblGrid>
      <w:tr>
        <w:trPr>
          <w:trHeight w:val="2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«Управление муниципальными финансами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»</w:t>
            </w:r>
          </w:p>
        </w:tc>
      </w:tr>
      <w:tr>
        <w:trPr>
          <w:trHeight w:val="23" w:hRule="atLeast"/>
        </w:trPr>
        <w:tc>
          <w:tcPr>
            <w:tcW w:w="148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и неналоговых доходов бюджета сельского поселения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424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4244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повышения кадастровой стоимости имущества, земельных участков</w:t>
            </w:r>
          </w:p>
        </w:tc>
      </w:tr>
      <w:tr>
        <w:trPr>
          <w:trHeight w:val="297" w:hRule="atLeast"/>
        </w:trPr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сельского поселения, формируемых в рамках пр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содержание органов местного самоуправления Ковардицкого сельского поселения в общей сумме расходов бюджета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ия нормативно-правовых актов бюджетного процесса Ковардицкого сельского поселения, размещенных в сети интер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учредителями за деятельностью подведомствен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Style10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 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«</w:t>
      </w:r>
      <w:r>
        <w:rPr>
          <w:sz w:val="28"/>
          <w:szCs w:val="28"/>
          <w:u w:val="single"/>
        </w:rPr>
        <w:t xml:space="preserve">Управление муниципальными финансами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Cs/>
          <w:sz w:val="28"/>
          <w:szCs w:val="28"/>
        </w:rPr>
        <w:t xml:space="preserve">» 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18"/>
          <w:szCs w:val="18"/>
        </w:rPr>
        <w:t xml:space="preserve">                                                                                (наименование)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559"/>
        <w:gridCol w:w="1276"/>
        <w:gridCol w:w="1276"/>
        <w:gridCol w:w="1417"/>
        <w:gridCol w:w="1418"/>
        <w:gridCol w:w="1417"/>
        <w:gridCol w:w="1331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качественного управления финансами муниципального образования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 Ковардицкое сельское поселение Мур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,2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  <w:bookmarkStart w:id="1" w:name="Par1361"/>
      <w:bookmarkStart w:id="2" w:name="Par1361"/>
      <w:bookmarkEnd w:id="2"/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 xml:space="preserve">Управление муниципальными финансами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 xml:space="preserve">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й программы)                                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878"/>
        <w:gridCol w:w="1991"/>
        <w:gridCol w:w="868"/>
        <w:gridCol w:w="685"/>
        <w:gridCol w:w="1134"/>
        <w:gridCol w:w="640"/>
        <w:gridCol w:w="1446"/>
        <w:gridCol w:w="1445"/>
        <w:gridCol w:w="1430"/>
        <w:gridCol w:w="851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 руб.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, тыс. руб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00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200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2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Ковардицкого сельского поселения Муромского района на 2016-2020 го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,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качественного управления финансами 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,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1.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у Муромского района из бюджета Ковардицкого сельского поселения на 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О.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 Ковардицкое сельское поселение Муром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,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,2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,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7-01-19T13:00:00Z</dcterms:modified>
  <cp:revision>123</cp:revision>
  <dc:subject/>
  <dc:title/>
</cp:coreProperties>
</file>