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 xml:space="preserve">п. 4.17 ОТЧЕТ О РЕАЛИЗАЦИИ МУНИЦИПАЛЬНЫХ программ МУНИЦИПАЛЬНОГО ОБРАЗОВАНИЯ </w:t>
      </w:r>
      <w:r>
        <w:rPr>
          <w:b/>
          <w:sz w:val="28"/>
        </w:rPr>
        <w:t>КОВАРДИЦКОЕ З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92"/>
        <w:gridCol w:w="1110"/>
        <w:gridCol w:w="1003"/>
        <w:gridCol w:w="850"/>
        <w:gridCol w:w="851"/>
        <w:gridCol w:w="1701"/>
        <w:gridCol w:w="1701"/>
        <w:gridCol w:w="1236"/>
      </w:tblGrid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2019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01.20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. к году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населения муниципального образования Ковардицкое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4, 170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4, 170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 17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 17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"Социальное жилье в муниципальном образовании Ковардицкое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4, 17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4, 17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</w:t>
            </w:r>
          </w:p>
        </w:tc>
      </w:tr>
      <w:tr>
        <w:trPr>
          <w:trHeight w:val="213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у Муромского района из бюджета муниципального образования Ковардицкого на мероприятия в части обеспечения проживающих в  муниципальном  образовании Ковардицкое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6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 17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 17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Защита населения и территорий муниципального образования Ковардицкое от чрезвычайных ситуаций, обеспечение пожарной безопасности и безопасности людей на водных объектах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387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387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16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2016-2020годы"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95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,387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ашка территорий населённых пунктов в противопожарных цел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2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истка снега к пожарным гидрантам и пожарным водоемам на территории населенных пунктов в противопожарных цел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2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2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кос территорий населенных пунктов в противопожарных целя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2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4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тка и углубление прудов в противопожарных ц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2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  73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4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2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61, 3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207, 162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Ковардицкое 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2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0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3, 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70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ов культуры и педагогических работников дополнительного образования детей сферы культуры 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мулирующего характера руководителям муниципальных учреждений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Д0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9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9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ворцов культуры, других учреждений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Д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8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4,80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Развитие и модернизация материально-технической базы учреждений культуры муниципального образования Ковардицкое на 2016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2 02 </w:t>
            </w:r>
            <w:r>
              <w:rPr>
                <w:sz w:val="24"/>
                <w:szCs w:val="24"/>
                <w:lang w:val="en-US"/>
              </w:rPr>
              <w:t>R5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муниципальном образовании Ковардицкое на 2016-2021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омплексное развитие физической культуры  и спорта в муниципальном образовании Ковардицкое на 2016-2021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4 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2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 Ковардицкое на 2016-2021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4,066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271, 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94 ,066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ериодическую печать и издатель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22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2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Ц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8,775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Ц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3 679, 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3 207, 72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Ц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498, 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388, 564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Ковардицкое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замене энергоносителей и установке приборов учета и регулирования электрической 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22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 муниципального образования Ковардицкое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45 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76, 02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5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445, 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276, 02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2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,026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2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22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Управление муниципальными финансами муниципального образования Ковардицкое на 2016-2021 годы"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, 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5, 8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"Повышение эффективности бюджетных расходов муниципального образования Ковардицкое  на 2016-2021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8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0, 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30, 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30, 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430, 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"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"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8 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Охрана окружающей среды и рациональное природопользование на территории муниципального образования Ковардицкое на 2016-2021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22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на территории муниципального образования Ковардицкое на 2016-2021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 Ковардицкое на 2016-2020 го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59,52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7, 718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449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6,0857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6,0857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5935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59359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,84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88,03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87, 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40, 64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ремонт памятни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 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 0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рганизации и содержанию мест захоронения (кладбищ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 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борудованию зоны отдыха (пляжа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 433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2, 14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, 701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6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мещению кладбищ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 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 49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7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, 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, 71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8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0 </w:t>
            </w:r>
            <w:r>
              <w:rPr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7, 57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7, 030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апитальный ремонт жилищного фонда муниципального образования Ковардицкое на 2016-2020 годы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 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0, 906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 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 906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22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, 906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Дорожное хозяйство муниципального образования Ковардицкое на 2017-2020 годы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72, 4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72, 406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72, 40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272, 406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860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2, 40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2, 406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  в 2018-2022 годах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2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1 097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4,99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4,99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9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9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4636,67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3354,455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7,37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38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38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7,37039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7,37039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7,92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,699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454" w:hanging="0"/>
      <w:jc w:val="center"/>
      <w:outlineLvl w:val="7"/>
    </w:pPr>
    <w:rPr>
      <w:rFonts w:ascii="Times New Roman CYR" w:hAnsi="Times New Roman CYR" w:cs="Times New Roman CYR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5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ascii="Times New Roman CYR" w:hAnsi="Times New Roman CYR" w:cs="Times New Roman CYR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1:00Z</dcterms:created>
  <dc:creator>Ekonomist</dc:creator>
  <dc:description/>
  <cp:keywords/>
  <dc:language>en-US</dc:language>
  <cp:lastModifiedBy>k11746</cp:lastModifiedBy>
  <cp:lastPrinted>2020-03-30T10:12:00Z</cp:lastPrinted>
  <dcterms:modified xsi:type="dcterms:W3CDTF">2020-03-30T08:44:00Z</dcterms:modified>
  <cp:revision>135</cp:revision>
  <dc:subject/>
  <dc:title>ИНФОРМАЦИЯ О ФИНАНСИРОВАНИИ И ВЫПОЛНЕНИИ МУНИЦИПАЛЬНЫХ ЦЕЛЕВЫХ ПРОГРАММ</dc:title>
</cp:coreProperties>
</file>