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КОВАРДИЦКОГО  СЕЛЬСКОГО  ПОСЕЛЕН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1.02.2017 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сельского поселения от 25.09.2015 № 572 «</w:t>
      </w: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 имуществом Ковардицкого сельского поселения Муромского района  на 2016-2020 годы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2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Управление муниципальным имуществом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 </w:t>
      </w:r>
      <w:r>
        <w:rPr>
          <w:sz w:val="28"/>
          <w:szCs w:val="28"/>
        </w:rPr>
        <w:t xml:space="preserve">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>1.2.</w:t>
      </w:r>
      <w:r>
        <w:rPr>
          <w:sz w:val="28"/>
          <w:szCs w:val="28"/>
        </w:rPr>
        <w:t>Таблицу 1 «</w:t>
      </w:r>
      <w:r>
        <w:rPr>
          <w:bCs/>
          <w:sz w:val="28"/>
          <w:szCs w:val="28"/>
        </w:rPr>
        <w:t>Сведения об индикаторах и показателях  муниципальной программы</w:t>
      </w:r>
      <w:r>
        <w:rPr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«Управление муниципальным имуществом Ковардицкого сельского поселения Муромского района на 2016-2020 годы» и их значениях» раздела </w:t>
      </w:r>
      <w:r>
        <w:rPr>
          <w:sz w:val="28"/>
          <w:szCs w:val="28"/>
          <w:lang w:val="ru-RU" w:eastAsia="en-US"/>
        </w:rPr>
        <w:t xml:space="preserve">раздела  2. «Приоритеты муниципальной политики в сфере реализации  муниципальной программы, цели, задачи и показатели (индикаторы) их достижения; основные ожидаемые конечные результаты муниципальной         программы, сроки и этапы реализации  муниципальной программы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аблицу 2 «Перечень основных мероприятий муниципальной программы «Управление муниципальным имуществом Ковардицкого сельского поселения Муромского района на 2016-2020 годы» раздела 3. «Обобщенная характеристика основных мероприятий муниципальной программы и подпрограмм муниципальной программы» изложить в новой редакции согласно приложению № 3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>1.4. Таблицу 3 «Ресурсное обеспечение 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Таблицу 4 «План реализации 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835"/>
        <w:gridCol w:w="2977"/>
      </w:tblGrid>
      <w:tr>
        <w:trPr/>
        <w:tc>
          <w:tcPr>
            <w:tcW w:w="3557" w:type="dxa"/>
            <w:tcBorders/>
          </w:tcPr>
          <w:p>
            <w:pPr>
              <w:pStyle w:val="Heading3"/>
              <w:ind w:left="-384" w:firstLine="418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-384" w:firstLine="418"/>
              <w:rPr/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</w:t>
            </w: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1.02.2017 № 5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/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й программы Ковардицкого сельского поселения             Муром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сельское поселение Муром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вардицкого сельского поселения Муромского района</w:t>
            </w:r>
            <w:r>
              <w:rPr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на 2016-2020 годы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accesstitle1"/>
                <w:bCs/>
              </w:rPr>
              <w:t>Постановление Губернатора Владимирской области от 14.11.2013 N 1269 «Об утверждении государственной программы Владимирской области "Управление государственной собственностью"»</w:t>
            </w:r>
          </w:p>
          <w:p>
            <w:pPr>
              <w:pStyle w:val="ConsPlusTitle"/>
              <w:widowControl/>
              <w:jc w:val="both"/>
              <w:rPr>
                <w:rStyle w:val="Docaccesstitle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ветственный исполнит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Коварди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го сельского поселения Сафронова О.Ф., Григорьева А.В.</w:t>
            </w:r>
          </w:p>
        </w:tc>
      </w:tr>
      <w:tr>
        <w:trPr>
          <w:trHeight w:val="6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исполнители программы (подпрограмм)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Начальник МКУ АХЦ Марухненко Г.В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ведущий документовед Борисова А.Н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отсутству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Цели  программы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тимизация состава и структуры муниципального  имущества Ковардицкого сельского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овышения эффективности и прозрачности управления муниципальным имуществом Ковардиц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 Повышение эффективности управления и распоряжения земельными участками, находящимися в муниципальной собственности Ковардицкого сельского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Задачи  программы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осударственная регистрация права собственности Ковардицкого сельского поселения на объекты недвижим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сударственная регистрация права оперативного управления муниципальных учреждений Ковардицкого сельского поселения на закрепленные за ними объекты недвижим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ршенствование системы управления и распоряжения муниципальным имуществом Ковардиц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Государственная регистрация права собственности Ковардицкого сельского поселения на земельные участк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5.Распоряжение земельными участками, находящимися в муниципальной собственности Ковардицкого сельского поселения. </w:t>
            </w:r>
          </w:p>
        </w:tc>
      </w:tr>
      <w:tr>
        <w:trPr>
          <w:trHeight w:val="54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Целевые индикаторы и показатели 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объектов недвижимости, прошедших государственную регистрацию  права  собственности Ковардицкого сельского поселения, %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дельный вес объектов недвижимости, закрепленных за муниципальными учреждениями Ковардицкого сельского поселения, прошедших государственную регистрацию права оперативного управления,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земельных участков под объектами недвижимости сельского поселения, прошедших государственную регистрацию права собственности Ковардицкого сельского поселения, включенных в реестр,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ходы от сдачи в аренду  муниципального имущества,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Этапы и сроки  реализации 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программы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2016 – 2020 годы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деление реализации Программы на этапы не предусматривается.</w:t>
            </w:r>
          </w:p>
        </w:tc>
      </w:tr>
      <w:tr>
        <w:trPr>
          <w:trHeight w:val="1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Объем  бюджетных ассигнований программы (подпрограммы), в том числе по годам и источникам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ероприятий программы потребует всего -   1504,0746  тыс. руб.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6 год – 724,074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7 год – 16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31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31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0 тыс. руб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средства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Ожидаемые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результаты реализации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программы     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осударственная регистрация права  собственности Ковардицкого сельского поселения на объекты недвижимого имуще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государственная регистрация права оперативного управления муниципальных учреждений Ковардицкого сельского поселения на закрепленные за ними объекты недвижи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ая регистрация права собственности Ковардицкого сельского поселения на земельные участки под объектами недвижимости на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4.увеличение поступлений доходов от распоряжения муниципальным имуществом Ковардицкого сельского поселения в бюджет сельского поселения.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1.02.2017 № 5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правление муниципальным имуществом Ковардицкого сельского поселения Муромского района на 2016-2020 годы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Управление муниципальным имуществом Ковардицкого сельского поселения Муромского района на 2016-2020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собственности Ковард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ными учреждениями Ковардицкого сельского поселения, прошедших государственную регистрацию права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сельского поселения, прошедших государственную регистрацию права собственности Ковардицкого сельского поселения, включенных в 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1.02.2017 № 5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  <w:t xml:space="preserve"> </w:t>
      </w:r>
      <w:r>
        <w:rPr>
          <w:rFonts w:eastAsia="SimSun;宋体"/>
          <w:bCs/>
          <w:sz w:val="28"/>
          <w:szCs w:val="28"/>
          <w:lang w:val="ru-RU" w:eastAsia="zh-CN"/>
        </w:rPr>
        <w:t>«Управление муниципальным имуществом Ковардицкого сельского поселения Муромского района на 2016-2020 годы»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985"/>
        <w:gridCol w:w="1134"/>
        <w:gridCol w:w="1134"/>
        <w:gridCol w:w="708"/>
        <w:gridCol w:w="803"/>
        <w:gridCol w:w="685"/>
        <w:gridCol w:w="685"/>
        <w:gridCol w:w="685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собственности Ковардицкого сельского поселения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ными учреждениями Ковардицкого сельского поселения, прошедших государственную регистрацию права оперативного управления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сельского поселения, прошедших государственную регистрацию права собственности Ковардицкого сельского поселения, включенных в реестр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муниципального имущества, тыс. руб.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1.02.2017 № 53</w:t>
      </w:r>
    </w:p>
    <w:p>
      <w:pPr>
        <w:pStyle w:val="ConsPlusNormal1"/>
        <w:widowControl/>
        <w:ind w:left="57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 xml:space="preserve">»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1276"/>
        <w:gridCol w:w="1134"/>
        <w:gridCol w:w="992"/>
        <w:gridCol w:w="1183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  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ероприят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6,4203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4203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6,4203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4203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6,4203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4203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ероприят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3542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542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3542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542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3542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542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Борисова 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5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1.02.2017 № 53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985"/>
        <w:gridCol w:w="1984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ффективного управления муниципальным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504,07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31,77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т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2,3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 01.02.2017 № 53 «О внесении изменений в постановление администрации  от 25.09.2015  №  572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Управление муниципальным имуществом  Ковардицкого сельского поселения  Муромского района на 2016 -2020 годы</w:t>
      </w:r>
      <w:r>
        <w:rPr>
          <w:sz w:val="28"/>
          <w:szCs w:val="28"/>
        </w:rPr>
        <w:t>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риведена в соответствие с бюдже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01.02.2017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567" w:gutter="0" w:header="425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kos</dc:creator>
  <dc:description/>
  <cp:keywords/>
  <dc:language>en-US</dc:language>
  <cp:lastModifiedBy>k11746</cp:lastModifiedBy>
  <cp:lastPrinted>2016-02-08T14:59:00Z</cp:lastPrinted>
  <dcterms:modified xsi:type="dcterms:W3CDTF">2017-02-02T05:51:00Z</dcterms:modified>
  <cp:revision>203</cp:revision>
  <dc:subject/>
  <dc:title> </dc:title>
</cp:coreProperties>
</file>