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1.02.2017                                                                                                           №  5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>Таблицу 1 «</w:t>
      </w:r>
      <w:r>
        <w:rPr>
          <w:bCs/>
          <w:sz w:val="28"/>
          <w:szCs w:val="28"/>
        </w:rPr>
        <w:t>Сведения об индикаторах и показателях  муниципальной программы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«Благоустройство территории Ковардицкого сельского поселения Муромского района на 2016-2020 годы» и их значениях» раздела </w:t>
      </w:r>
      <w:r>
        <w:rPr>
          <w:sz w:val="28"/>
          <w:szCs w:val="28"/>
          <w:lang w:val="ru-RU" w:eastAsia="en-US"/>
        </w:rPr>
        <w:t xml:space="preserve">раздела  2. «Приоритеты муниципальной политики в сфере реализации  муниципальной программы, цели, задачи и показатели (индикаторы) их достижения; основные ожидаемые конечные результаты муниципальной         программы, сроки и этапы реализации  муниципальной программ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аблицу 2 «Перечень основных мероприятий муниципальной программы «Благоустройство территории Ковардицкого сельского поселения Муромского района на 2016-2020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3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4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агоустройство территории Ковардицкого сельского поселения Муромского района   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 сельское поселение Муромского райо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сельского поселения 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29603,69328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699,65328  тыс. руб.;        </w:t>
              <w:br/>
              <w:t>- 2017 год –  5147,6 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6989,1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528,24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лучшение состояния территорий Ковардиц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х пунктов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4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Ковардицкого сельского поселения Муромского района   на 2016-2020     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425" w:top="12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4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603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0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5,4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ограждения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2.2017 № 54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9603,69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02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21,3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96,4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1.02.2017 № 54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иведена в соответствие с бюд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2.20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2-02T06:31:00Z</dcterms:modified>
  <cp:revision>419</cp:revision>
  <dc:subject/>
  <dc:title> </dc:title>
</cp:coreProperties>
</file>