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01.06.2016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 38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6 «Об утверждении муниципальной программы «Благоустройство территории Ковардицкого сельского поселения Муромского района на 2016 -2020   годы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6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1.1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А.В. Григорь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06.2016 № 38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»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4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4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4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4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4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4,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6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6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6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678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06.2016 № 388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3625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56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4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6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4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6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5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 01.06.2016 № 388 «О внесении изменений в постановление администрации  от 25.09.2015  №  576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418"/>
        <w:gridCol w:w="1276"/>
        <w:gridCol w:w="2268"/>
      </w:tblGrid>
      <w:tr>
        <w:trPr>
          <w:trHeight w:val="9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 тыс. руб. перераспределение бюджетных ассигнований из мероприятия 1.2 в мероприятие 1.5</w:t>
            </w:r>
          </w:p>
        </w:tc>
      </w:tr>
      <w:tr>
        <w:trPr>
          <w:trHeight w:val="8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2</w:t>
      </w:r>
      <w:r>
        <w:rPr/>
        <w:t>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418"/>
        <w:gridCol w:w="1276"/>
        <w:gridCol w:w="2268"/>
      </w:tblGrid>
      <w:tr>
        <w:trPr>
          <w:trHeight w:val="12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 тыс. руб. перераспределение бюджетных ассигнований из мероприятия 1.2 в мероприятие 1.5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01.06.2016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4:00Z</dcterms:created>
  <dc:creator>kos</dc:creator>
  <dc:description/>
  <cp:keywords/>
  <dc:language>en-US</dc:language>
  <cp:lastModifiedBy>k11746</cp:lastModifiedBy>
  <cp:lastPrinted>2015-11-12T10:07:00Z</cp:lastPrinted>
  <dcterms:modified xsi:type="dcterms:W3CDTF">2016-06-14T09:20:00Z</dcterms:modified>
  <cp:revision>296</cp:revision>
  <dc:subject/>
  <dc:title> </dc:title>
</cp:coreProperties>
</file>