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8.2016                                                                                                          № 538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м поселении Муромского райо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27371,6»  заменить цифрами «27738,7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8946,9»  заменить цифрами «9314,0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38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,7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4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1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38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6324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324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01.08.2016 № 538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 0 02 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1.08.2016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6-08-02T10:37:00Z</dcterms:modified>
  <cp:revision>312</cp:revision>
  <dc:subject/>
  <dc:title> </dc:title>
</cp:coreProperties>
</file>