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01.08.2016                                                                                                        № 54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>О внесении изменений в постановление администрации сельского поселения  от 25.09.2015   № 574 «Об утверждении муниципальной программы «Охрана окружающей среды и рациональное природопользование на территории Ковардицкого сельского поселения Муромского района на 2016 -2020 годы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  <w:lang w:val="ru-RU" w:eastAsia="en-US"/>
        </w:rPr>
        <w:t>Внести  в Приложение к постановлению от 25.09.2015 № 574 «Об утвержден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ru-RU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на территории Ковардицкого сельского поселения Муромского района на 2016-2020 годы</w:t>
      </w:r>
      <w:r>
        <w:rPr>
          <w:spacing w:val="-5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средств, предусмотренных на реализацию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программы»  цифры «908,7»  заменить цифрами «1208,7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6 год» цифры «302,9»  заменить цифрами «602,9»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Ковардицкого сельского поселения 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от чрезвычайных ситуаций, обеспечение пожарной безопасности и безопасности людей  </w:t>
      </w:r>
      <w:r>
        <w:rPr>
          <w:color w:val="000000"/>
          <w:sz w:val="28"/>
          <w:szCs w:val="28"/>
        </w:rPr>
        <w:t>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95"/>
      </w:tblGrid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ind w:left="1795" w:hanging="1795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.В. Данилов</w:t>
            </w:r>
          </w:p>
          <w:p>
            <w:pPr>
              <w:pStyle w:val="Normal"/>
              <w:ind w:left="1795" w:hanging="17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1.08.2016 № 54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0" w:name="Par570"/>
      <w:bookmarkStart w:id="1" w:name="Par570"/>
      <w:bookmarkEnd w:id="1"/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на территории Ковардицкого сельского  поселения Муромского района на 2016-2020 годы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851"/>
        <w:gridCol w:w="992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 на территории Ковардицкого сельского поселения 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8,7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7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8,7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7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8,7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7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кологической безопасности на территории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8,7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7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8,7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7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8,7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7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8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2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8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2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8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2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1.08.2016 № 540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418"/>
        <w:gridCol w:w="1559"/>
        <w:gridCol w:w="1984"/>
        <w:gridCol w:w="21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кологической безопасности на территории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20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08,7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76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  постановлению администрации сельского поселения от  01.08.2016 № 540 «О внесении изменений в постановление администрации  от 25.09.2015  №  574   «Об утверждении муниципальной программы «Охрана окружающей среды и рациональное природопользование на территории Ковардицкого сельского  поселения Муромского района на 2016-2020 годы» </w:t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1417"/>
        <w:gridCol w:w="1418"/>
        <w:gridCol w:w="1914"/>
      </w:tblGrid>
      <w:tr>
        <w:trPr>
          <w:trHeight w:val="12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средств, предусмотренных на реализацию </w:t>
            </w:r>
            <w:r>
              <w:rPr>
                <w:bCs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7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28 от 28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9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В таблицу 3  «Ресурсное обеспечение  муниципальной программы «Охрана окружающей среды и рациональное природопользование на территории Ковардицкого сельского  поселения Муромского района на 2016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1417"/>
        <w:gridCol w:w="1418"/>
        <w:gridCol w:w="1984"/>
      </w:tblGrid>
      <w:tr>
        <w:trPr>
          <w:trHeight w:val="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 на территории Ковардицкого сельского поселения Муромского района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28 от 28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экологической безопасности на территори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76"/>
        <w:gridCol w:w="1417"/>
        <w:gridCol w:w="1418"/>
        <w:gridCol w:w="2153"/>
      </w:tblGrid>
      <w:tr>
        <w:trPr>
          <w:trHeight w:val="12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сновное мероприятие 1  «Обеспечение экологической безопасности на территори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7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28 от 28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7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А.В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01.08.2016 г</w:t>
      </w:r>
      <w:r>
        <w:rPr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5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276" w:right="851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20:00Z</dcterms:created>
  <dc:creator>kos</dc:creator>
  <dc:description/>
  <cp:keywords/>
  <dc:language>en-US</dc:language>
  <cp:lastModifiedBy>k11746</cp:lastModifiedBy>
  <cp:lastPrinted>2014-12-10T13:48:00Z</cp:lastPrinted>
  <dcterms:modified xsi:type="dcterms:W3CDTF">2016-08-02T12:31:00Z</dcterms:modified>
  <cp:revision>151</cp:revision>
  <dc:subject/>
  <dc:title> </dc:title>
</cp:coreProperties>
</file>