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/>
      </w:pPr>
      <w:r>
        <w:rPr/>
        <w:t xml:space="preserve">ПОСТАНОВЛ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3.05.2018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69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остановление администрации сельского поселения от 25.09.2015 № 573 «Об утверждении муниципальной программы </w:t>
      </w:r>
      <w:r>
        <w:rPr>
          <w:i/>
          <w:sz w:val="24"/>
        </w:rPr>
        <w:t>«Управление муниципальными финансами муниципального образования Ковардицкое на 2016-2020 годы»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3 «Об утверждении муниципальной программы «Управление муниципальными финансами муниципального образования Ковардицкое на 2016-2020 годы» следующие изменения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Общий объем финансирования мероприятий  Программы»  цифры «2963,4»  заменить цифрами «2971,2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федерального обюджета» цифры «1693,4» заменить цифрами «1701,2»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строке «2018 год» цифры «751,5»  заменить цифрами «759,3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федерального бюджета» цифры «341,5» заменить цифрами «349,3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муниципального образования Ковардицкое на 2016-2020 годы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3 к муниципальной программе </w:t>
      </w:r>
      <w:r>
        <w:rPr>
          <w:iCs/>
          <w:spacing w:val="1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муниципального образования Ковардицкое на 2016-2020 годы</w:t>
      </w:r>
      <w:r>
        <w:rPr>
          <w:spacing w:val="-2"/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муниципальной программы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троке «Общий объем финансирования мероприятий  подпрограммы»  цифры «1693,4»  заменить цифрами «1701,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341,5»  заменить цифрами «349,3»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Контроль за исполнением настоящего постановления возложить на                       заместителя Главы администрации муниципального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1"/>
        <w:widowControl/>
        <w:ind w:hanging="0"/>
        <w:jc w:val="right"/>
        <w:rPr/>
      </w:pPr>
      <w:bookmarkStart w:id="0" w:name="Par495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3.05.2018 № 16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муниципального образования Ковардицкое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45"/>
        <w:gridCol w:w="852"/>
        <w:gridCol w:w="770"/>
        <w:gridCol w:w="1045"/>
        <w:gridCol w:w="788"/>
        <w:gridCol w:w="1366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 муниципального образования Ковардицкое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1,2</w:t>
            </w:r>
          </w:p>
        </w:tc>
      </w:tr>
      <w:tr>
        <w:trPr>
          <w:trHeight w:val="571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</w:tr>
      <w:tr>
        <w:trPr>
          <w:trHeight w:val="2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развития доходного потенциала на территории муниципального образования Ковардицкое 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муниципального образова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муниципального образования Ковардицкое на 2016-2020 год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30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315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302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60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270,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70,0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2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2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.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вардиц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5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5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7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3.05.2018 № 16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лан  реализации муниципальной программ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960"/>
        <w:gridCol w:w="1539"/>
        <w:gridCol w:w="1960"/>
        <w:gridCol w:w="1959"/>
        <w:gridCol w:w="2099"/>
      </w:tblGrid>
      <w:tr>
        <w:trPr>
          <w:trHeight w:val="12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>
          <w:trHeight w:val="6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270,0</w:t>
            </w:r>
          </w:p>
        </w:tc>
      </w:tr>
      <w:tr>
        <w:trPr>
          <w:trHeight w:val="189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качественного управления финансами муниципального образова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70,0</w:t>
            </w:r>
          </w:p>
        </w:tc>
      </w:tr>
      <w:tr>
        <w:trPr>
          <w:trHeight w:val="566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2.1.1 «Инф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0,0</w:t>
            </w:r>
          </w:p>
        </w:tc>
      </w:tr>
      <w:tr>
        <w:trPr>
          <w:trHeight w:val="1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1701,2</w:t>
            </w:r>
          </w:p>
        </w:tc>
      </w:tr>
      <w:tr>
        <w:trPr>
          <w:trHeight w:val="33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01,2</w:t>
            </w:r>
          </w:p>
        </w:tc>
      </w:tr>
      <w:tr>
        <w:trPr>
          <w:trHeight w:val="192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3.1.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01,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03.05.2018 № 169 «О внесении изменений в постановление администрации  от 25.09.2015  №  573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 муниципального образования Ковардицкое  на 2016 -2020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/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92 от 28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и финансами  муниципального образования Ковардицкое 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муниципального образования Ковардицкое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1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92 от 28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3 0203 08301 51180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В пункте «Объемы бюджетных ассигнований подпрограммы» раздела «Паспорт подпрограммы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</w:t>
      </w:r>
      <w:r>
        <w:rPr/>
        <w:t>» внести следующие  измен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92 от 28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3.05.2018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админ</dc:creator>
  <dc:description/>
  <cp:keywords/>
  <dc:language>en-US</dc:language>
  <cp:lastModifiedBy>k11746</cp:lastModifiedBy>
  <cp:lastPrinted>2017-09-22T12:40:00Z</cp:lastPrinted>
  <dcterms:modified xsi:type="dcterms:W3CDTF">2018-05-10T10:16:00Z</dcterms:modified>
  <cp:revision>522</cp:revision>
  <dc:subject/>
  <dc:title>Муниципальная программа</dc:title>
</cp:coreProperties>
</file>