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ВАРДИЦКО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ОМСКОГО РАЙОН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3.10.2017                                                                                                          № 433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 внесении изменений в постановление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администрации сельского поселения 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</w:rPr>
        <w:t>от 25.09.2015   № 570</w:t>
      </w:r>
      <w:r>
        <w:rPr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Об утверждении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й  программы «Развитие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ниципальной  службы в муниципальном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и Ковардицкое на 2016-2020 годы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09.2015 № 570 «Об утверждении муниципальной программы «Развитие муниципальной службы в муниципальном образовании Ковардицкое на 2016-2020 годы» следующие изменения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»  цифры «40062,34»  заменить цифрами «40180,84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017 год» цифры «10146,7»  заменить цифрами «10265,2»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азвитие муниципальной службы в муниципальном образовании Ковардицкое </w:t>
      </w:r>
      <w:r>
        <w:rPr>
          <w:spacing w:val="-5"/>
          <w:sz w:val="28"/>
          <w:szCs w:val="28"/>
          <w:shd w:fill="FFFFFF" w:val="clear"/>
        </w:rPr>
        <w:t>на 2016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1;</w:t>
      </w:r>
    </w:p>
    <w:p>
      <w:pPr>
        <w:pStyle w:val="Normal"/>
        <w:spacing w:before="120" w:after="0"/>
        <w:jc w:val="both"/>
        <w:rPr>
          <w:bCs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А.В. Григорье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</w:t>
      </w:r>
      <w:r>
        <w:rPr>
          <w:sz w:val="28"/>
        </w:rPr>
        <w:t>3.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52"/>
        <w:gridCol w:w="342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В.В.Данилов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ru-RU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/>
      </w:pPr>
      <w:bookmarkStart w:id="0" w:name="Par570"/>
      <w:bookmarkEnd w:id="0"/>
      <w:r>
        <w:rPr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03.10.2017 № 4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муниципальной службы в </w:t>
      </w:r>
      <w:r>
        <w:rPr>
          <w:sz w:val="28"/>
          <w:szCs w:val="28"/>
        </w:rPr>
        <w:t xml:space="preserve">муниципальном образовании Ковардицкое </w:t>
      </w:r>
      <w:r>
        <w:rPr>
          <w:iCs/>
          <w:sz w:val="28"/>
          <w:szCs w:val="28"/>
        </w:rPr>
        <w:t xml:space="preserve"> на 2016 -2020 годы</w:t>
      </w:r>
      <w:r>
        <w:rPr>
          <w:bCs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40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993"/>
        <w:gridCol w:w="1134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Развитие муниципальной службы в </w:t>
            </w:r>
            <w:r>
              <w:rPr>
                <w:sz w:val="24"/>
                <w:szCs w:val="24"/>
              </w:rPr>
              <w:t xml:space="preserve">муниципальном образовании Ковардицк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5"/>
                <w:sz w:val="24"/>
                <w:szCs w:val="24"/>
                <w:shd w:fill="FFFFFF" w:val="clear"/>
              </w:rPr>
              <w:t>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180,84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80,84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7,6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,6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7,6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2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,6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Материально-техническое и финансовое обеспечение деятельности муниципального казенного учреждения «Административно-хозяйственный центр </w:t>
            </w:r>
            <w:r>
              <w:rPr>
                <w:sz w:val="24"/>
                <w:szCs w:val="24"/>
              </w:rPr>
              <w:t>Ковардицкого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433,2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33,2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574,2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74,2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15,6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5,6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43,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3,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03.10.2017 № 433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 </w:t>
            </w:r>
            <w:r>
              <w:rPr>
                <w:b/>
                <w:i/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747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47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2 </w:t>
            </w:r>
            <w:r>
              <w:rPr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eastAsia="SimSun;宋体"/>
                <w:b/>
                <w:i/>
                <w:sz w:val="24"/>
                <w:szCs w:val="24"/>
                <w:lang w:val="ru-RU" w:eastAsia="zh-CN"/>
              </w:rPr>
              <w:t>Материально-техническое и финансовое обеспечение деятельности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38433,24</w:t>
            </w:r>
          </w:p>
        </w:tc>
      </w:tr>
      <w:tr>
        <w:trPr>
          <w:trHeight w:val="14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403 0113 05002Ц0590 1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3574,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5,64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8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3,4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 постановлению администрации сельского поселения от  03.10.2017 № 433 «О внесении изменений в постановление администрации  от 25.09.2015  №  570   «Об утверждении муниципальной программы «</w:t>
      </w:r>
      <w:r>
        <w:rPr>
          <w:rFonts w:cs="Times New Roman" w:ascii="Times New Roman" w:hAnsi="Times New Roman"/>
          <w:iCs/>
          <w:sz w:val="28"/>
          <w:szCs w:val="28"/>
        </w:rPr>
        <w:t>Развитие муниципальной службы в муниципальном образовании Ковардицкое  на 2016 -2020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2"/>
        </w:numPr>
        <w:spacing w:before="120" w:after="0"/>
        <w:ind w:left="-142" w:firstLine="568"/>
        <w:jc w:val="both"/>
        <w:rPr/>
      </w:pP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976"/>
        <w:gridCol w:w="1255"/>
        <w:gridCol w:w="1402"/>
        <w:gridCol w:w="1131"/>
        <w:gridCol w:w="2188"/>
      </w:tblGrid>
      <w:tr>
        <w:trPr>
          <w:trHeight w:val="120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2,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0,84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36 от 29.09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5,2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</w:rPr>
        <w:t>Развитие муниципальной службы в муниципальном образовании Ковардицкое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276"/>
        <w:gridCol w:w="1417"/>
        <w:gridCol w:w="1134"/>
        <w:gridCol w:w="2410"/>
      </w:tblGrid>
      <w:tr>
        <w:trPr>
          <w:trHeight w:val="9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муниципальной службы в муниципальном образовании Ковардицко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>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0,8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36 от 29.09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5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финансовое обеспечение деятельности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3,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3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4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,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971"/>
        <w:gridCol w:w="1249"/>
        <w:gridCol w:w="1397"/>
        <w:gridCol w:w="1116"/>
        <w:gridCol w:w="2229"/>
      </w:tblGrid>
      <w:tr>
        <w:trPr>
          <w:trHeight w:val="120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финансовое обеспечение деятельности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4,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3,24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36 от 29.09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5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4,2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А.В. Григорье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03.10.2017 г</w:t>
      </w:r>
      <w:r>
        <w:rPr>
          <w:sz w:val="28"/>
          <w:szCs w:val="28"/>
        </w:rPr>
        <w:t>.</w:t>
      </w:r>
    </w:p>
    <w:p>
      <w:pPr>
        <w:pStyle w:val="Style2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17-09-22T12:13:00Z</cp:lastPrinted>
  <dcterms:modified xsi:type="dcterms:W3CDTF">2017-10-17T08:27:00Z</dcterms:modified>
  <cp:revision>316</cp:revision>
  <dc:subject/>
  <dc:title> </dc:title>
</cp:coreProperties>
</file>