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/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03.10.2017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43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Ковардицкое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6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31907,03418»  заменить цифрами «32056,43418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7 год» цифры «7450,9409»  заменить цифрами «7600,3409»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Таблицу 4 «План реализации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6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7 № 436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6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6,4341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56,4341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56,4341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56,4341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70,8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95,64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,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0,237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30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5,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75,4726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1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5,4726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5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6,0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1,3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5,298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4 «Приобретение игрового оборудования для детской площалки (с.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2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27,63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7,63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73,39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73,3915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395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3.10.2017 № 436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2056,434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95,640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75,472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27,6315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03.10.2017 № 436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6 -2020 годы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8"/>
        <w:gridCol w:w="1476"/>
        <w:gridCol w:w="1374"/>
        <w:gridCol w:w="1476"/>
        <w:gridCol w:w="2689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6,4341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3409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6,434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2017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34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6,434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9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34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503 11 0 01 2233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,8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0,23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8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,23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2"/>
        <w:gridCol w:w="1476"/>
        <w:gridCol w:w="1387"/>
        <w:gridCol w:w="1476"/>
        <w:gridCol w:w="2672"/>
      </w:tblGrid>
      <w:tr>
        <w:trPr>
          <w:trHeight w:val="12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7,034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6,43418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36 от 29.09.2017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6,2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5,6409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3.10.2017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7-09-22T12:54:00Z</cp:lastPrinted>
  <dcterms:modified xsi:type="dcterms:W3CDTF">2017-10-13T11:04:00Z</dcterms:modified>
  <cp:revision>356</cp:revision>
  <dc:subject/>
  <dc:title> </dc:title>
</cp:coreProperties>
</file>