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03.10.2017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3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 от 25.09.2015   № 574 «Об утверждении муниципальной программы «Охрана окружающей среды и рациональное природопользование на территории муниципального образования Ковардицкое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4 «Об утверждении муниципальной программы «</w:t>
      </w:r>
      <w:r>
        <w:rPr>
          <w:sz w:val="28"/>
          <w:szCs w:val="28"/>
          <w:lang w:val="ru-RU" w:eastAsia="en-US"/>
        </w:rPr>
        <w:t>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средств, предусмотренных на реализац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»  цифры «1415,0»  заменить цифрами «1475,61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7 год» цифры «116,8»  заменить цифрами «177,41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;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/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3.10.2017 № 4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851"/>
        <w:gridCol w:w="992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5,61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61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кологической безопасности на территории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5,61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61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5,6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6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3.10.2017 № 435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559"/>
        <w:gridCol w:w="1984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кологическ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75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75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03.10.2017 № 435 «О внесении изменений в постановление администрации  от 25.09.2015  №  574   «Об утверждении муниципальной программы «Охрана окружающей среды и рациональное природопользование на территории муниципального образования Ковардицкое на 2016-2020 годы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1914"/>
      </w:tblGrid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средств, предусмотренных на реализацию </w:t>
            </w:r>
            <w:r>
              <w:rPr>
                <w:bCs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6 от 29.09.2017</w:t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 таблицу 3  «Ресурсное обеспечение  муниципальной программы «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1984"/>
      </w:tblGrid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на территории муниципального образования Ковардицкое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6 от 29.09.2017</w:t>
            </w:r>
          </w:p>
        </w:tc>
      </w:tr>
      <w:tr>
        <w:trPr>
          <w:trHeight w:val="7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кологической безопасности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 xml:space="preserve">    </w:t>
      </w: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2153"/>
      </w:tblGrid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сновное мероприятие 1  «Обеспечение экологической безопасности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6 от 29.09.2017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3.10.2017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0:00Z</dcterms:created>
  <dc:creator>kos</dc:creator>
  <dc:description/>
  <cp:keywords/>
  <dc:language>en-US</dc:language>
  <cp:lastModifiedBy>k11746</cp:lastModifiedBy>
  <cp:lastPrinted>2017-09-22T12:43:00Z</cp:lastPrinted>
  <dcterms:modified xsi:type="dcterms:W3CDTF">2017-10-13T10:48:00Z</dcterms:modified>
  <cp:revision>155</cp:revision>
  <dc:subject/>
  <dc:title> </dc:title>
</cp:coreProperties>
</file>