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.10.2018                                                                                                            № 39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49542,34»  заменить цифрами «49636,7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11224,2»  заменить цифрами «11318,6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А.В. Григорьев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8 № 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36,7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36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72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2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52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2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2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8 № 39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2,5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2,5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,1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3.10.2018 № 394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9"/>
        <w:gridCol w:w="1246"/>
        <w:gridCol w:w="1395"/>
        <w:gridCol w:w="1130"/>
        <w:gridCol w:w="2405"/>
      </w:tblGrid>
      <w:tr>
        <w:trPr>
          <w:trHeight w:val="1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2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6,7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9.2018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униципальной службы в муниципальном образовании Ковардиц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6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9.2018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2,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1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772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9.2018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03.10.2018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8-10-03T10:08:00Z</cp:lastPrinted>
  <dcterms:modified xsi:type="dcterms:W3CDTF">2018-10-03T07:08:00Z</dcterms:modified>
  <cp:revision>365</cp:revision>
  <dc:subject/>
  <dc:title> </dc:title>
</cp:coreProperties>
</file>