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10.2018                                                                                             №  39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8031,7646»  заменить цифрами «28073,78452», в т.ч. бюджета муниципального образования цифры «23772,8» заменить цифрами «23814,81992»;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9183,78526»  заменить цифрами «9225,80518», в том числе: местный бюджет – цифры «8104,5» заменить цифрами «8146,51992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о.главы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73,78452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0,66388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,66388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3,6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338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5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85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30,53338 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33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429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7,5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3.10.2018 № 39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0,6638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4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17,5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1206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89,20662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69,7579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15604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03.10.2018 № 396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65"/>
        <w:gridCol w:w="1476"/>
        <w:gridCol w:w="1480"/>
        <w:gridCol w:w="1476"/>
        <w:gridCol w:w="2335"/>
      </w:tblGrid>
      <w:tr>
        <w:trPr>
          <w:trHeight w:val="12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,6638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,663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е бюджета от 31.05.2018 № 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6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84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1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10-03T11:48:00Z</cp:lastPrinted>
  <dcterms:modified xsi:type="dcterms:W3CDTF">2018-10-03T08:48:00Z</dcterms:modified>
  <cp:revision>194</cp:revision>
  <dc:subject/>
  <dc:title> </dc:title>
</cp:coreProperties>
</file>