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 xml:space="preserve">ПОСТАНОВЛ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3.10.2018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99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73 «Об утверждении муниципальной программы </w:t>
      </w:r>
      <w:r>
        <w:rPr>
          <w:i/>
          <w:sz w:val="24"/>
        </w:rPr>
        <w:t>«Управление муниципальными финансами муниципального образования Ковардицкое на 2016-2020 годы»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3 «Об утверждении муниципальной программы «Управление муниципальными финансами муниципального образования Ковардицкое на 2016-2020 годы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Таблицу  1 «Сведения об индикаторах и показателях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муниципального образования Ковардицкое на 2016-2020 годы»  раздела  2 «Приоритеты муниципальной политики в сфере реализации муниципальной программы, цели,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» изложить в новой редакции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2 «ПЕРЕЧЕНЬ основных мероприятий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Управление муниципальными финансами муниципального образования Ковардицкое на 2016-2020 годы»»  раздела  3 «Обобщенная характеристика основных мероприятий муниципальной программы и подпрограмм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.о. главы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А.В. Григорьева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  <w:lang w:val="ru-RU" w:eastAsia="en-US"/>
        </w:rPr>
      </w:pPr>
      <w:r>
        <w:rPr>
          <w:bCs/>
          <w:i/>
          <w:sz w:val="28"/>
          <w:szCs w:val="28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bookmarkStart w:id="0" w:name="Par495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3.10.2018 № 39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ведения об индикаторах и показателях  муниципальной программы </w:t>
      </w:r>
      <w:r>
        <w:rPr>
          <w:sz w:val="28"/>
          <w:szCs w:val="28"/>
        </w:rPr>
        <w:t>«Управление муниципальными финансами муниципального образования Ковардицкое на 2016-2020 годы» и их значения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Ковардицкое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муниципального образования, формируемых в рамка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3.10.2018 № 399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муниципального образования Ковардицкое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развития доходного потенциала на территории муниципального образования Ковардицкое на 2016-2020 годы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, тыс. руб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муниципального образования, формируемых в рамках программ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в общей сумме расходов бюджета муниципального образования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муниципального образования, размещенных в сети интернет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,%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,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03.10.2018 № 399 «О внесении изменений в постановление администрации  от 25.09.2015  №  573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 муниципального образования Ковардицкое  на 2016 -2020 годы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таблице  1 «Сведения об индикаторах и показателях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муниципального образования Ковардицкое на 2016-2020 годы»  раздела  2 «Приоритеты муниципальной политики в сфере реализации муниципальной программы, цели,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» в графе 2018 год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Объем налоговых и неналоговых доходов бюджета муниципального образования» цифры «11340,0» заменить цифрами «11582,0»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ля расходов бюджета муниципального образования, формируемых в рамках программ» цифры «92,8» заменить цифрами «93,3»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ля расходов на содержание органов местного самоуправления муниципального образования в общей сумме расходов бюджета сельского поселения» цифры «5,8» заменить цифрами «5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таблице 2 «ПЕРЕЧЕНЬ основных мероприятий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Управление муниципальными финансами муниципального образования Ковардицкое на 2016-2020 годы»»  раздела  3 «Обобщенная характеристика основных мероприятий муниципальной программы и подпрограмм муниципальной программы» в графе 2018 год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ъем налоговых и неналоговых доходов бюджета муниципального образования» цифры «11340,0» заменить цифрами «11582,0»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ля расходов бюджета муниципального образования, формируемых в рамках программ» цифры «92,8» заменить цифрами «93,3»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ля расходов на содержание органов местного самоуправления муниципального образования в общей сумме расходов бюджета сельского поселения» цифры «5,8» заменить цифрами «5,1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внесены на основании уточнения бюджета от 27.09.2018 № 39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3.10.2018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18-10-04T13:58:00Z</cp:lastPrinted>
  <dcterms:modified xsi:type="dcterms:W3CDTF">2018-10-04T11:06:00Z</dcterms:modified>
  <cp:revision>536</cp:revision>
  <dc:subject/>
  <dc:title>Муниципальная программа</dc:title>
</cp:coreProperties>
</file>