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ВАРДИЦКО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ОМСКОГО РАЙОНА 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5.04.2019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5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 внесении изменений в постановление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администрации сельского поселения 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</w:rPr>
        <w:t>от 25.09.2015   № 570</w:t>
      </w:r>
      <w:r>
        <w:rPr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Об утверждении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й  программы «Развитие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ниципальной  службы в муниципальном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и Ковардицкое на 2016-2021годы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09.2015 № 570 «Об утверждении муниципальной программы «Развитие муниципальной службы в муниципальном образовании Ковардицкое на 2016-2020 годы» следующие изменени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2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»  цифры «66 323,34»  заменить цифрами «66169,34»;  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9 год» цифры «11831,4» заменить цифрами «11677,4»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азвитие муниципальной службы в муниципальном образовании Ковардицкое </w:t>
      </w:r>
      <w:r>
        <w:rPr>
          <w:spacing w:val="-5"/>
          <w:sz w:val="28"/>
          <w:szCs w:val="28"/>
          <w:shd w:fill="FFFFFF" w:val="clear"/>
        </w:rPr>
        <w:t>на 2016-2021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1;</w:t>
      </w:r>
    </w:p>
    <w:p>
      <w:pPr>
        <w:pStyle w:val="Normal"/>
        <w:spacing w:before="120" w:after="0"/>
        <w:jc w:val="both"/>
        <w:rPr>
          <w:bCs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А.В. Григорье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52"/>
        <w:gridCol w:w="342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В.В.Данилов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ru-RU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bookmarkStart w:id="0" w:name="Par570"/>
      <w:bookmarkEnd w:id="0"/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6029"/>
      </w:tblGrid>
      <w:tr>
        <w:trPr>
          <w:trHeight w:val="1278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униципальной службы в муниципальном образовании Ковардицкое на 2016-2021 годы </w:t>
            </w:r>
          </w:p>
        </w:tc>
      </w:tr>
      <w:tr>
        <w:trPr>
          <w:trHeight w:val="48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Docaccesstitle1"/>
                <w:bCs/>
              </w:rPr>
              <w:t>Постановление администрации Владимирской области от 19.08.2016 N 729 «Об утверждении государственной программы Владимирской области "Развитие государственной гражданской службы Владимирской области и муниципальной службы во Владимирской области на 2017-2022 годы"»</w:t>
            </w:r>
          </w:p>
        </w:tc>
      </w:tr>
      <w:tr>
        <w:trPr>
          <w:trHeight w:val="48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Ковардицкое А.В. Григорьева</w:t>
            </w:r>
          </w:p>
        </w:tc>
      </w:tr>
      <w:tr>
        <w:trPr>
          <w:trHeight w:val="659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 (подпрограмм)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 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отсутствуют</w:t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азвития муниципальной службы, повышения квалификации, подготовки и переподготовки кадров                                             </w:t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Функционирование администрации муниципального образования Ковардицкое. 2.Обеспечение деятельности муниципальных казенных учреждений муниципального образования Ковардицко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плата муниципальной пенсии лицам, ранее замещавшим муниципальные долж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ериодическая печать и издательства.</w:t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Целевые индикаторы    </w:t>
              <w:br/>
              <w:t xml:space="preserve">и показатели   программы       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820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820"/>
            </w:tblGrid>
            <w:tr>
              <w:trPr>
                <w:trHeight w:val="1487" w:hRule="atLeast"/>
              </w:trPr>
              <w:tc>
                <w:tcPr>
                  <w:tcW w:w="5820" w:type="dxa"/>
                  <w:tcBorders/>
                </w:tcPr>
                <w:p>
                  <w:pPr>
                    <w:pStyle w:val="Style20"/>
                    <w:pBdr>
                      <w:right w:val="single" w:sz="4" w:space="4" w:color="000000"/>
                    </w:pBd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Количество нормативных муниципальных правовых актов, регулирующих вопросы муниципальной службы соответствующих действующему законодательству РФ и Владимирской области</w:t>
                    <w:br/>
                    <w:t>2. Количество муниципальных служащих, прошедших повышение квалификации от общего количества муниципальных служащих в администрации</w:t>
                    <w:br/>
                    <w:t>3. Количество нормативных правовых актов по вопросам муниципальной службы размещенных на официальном сайте муниципального образования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Обеспечение органов местного самоуправления муниципального образования Ковардицкое транспортными средствами;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 Обеспечение органов местного самоуправления муниципального образования Ковардицкое материально-техническими средствами:</w:t>
                  </w:r>
                </w:p>
                <w:p>
                  <w:pPr>
                    <w:pStyle w:val="Style20"/>
                    <w:pBdr>
                      <w:right w:val="single" w:sz="4" w:space="4" w:color="000000"/>
                    </w:pBdr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6. Отсутствие аварийных ситуаций в зданиях и помещениях администрации (ежегодно -0)</w:t>
                  </w:r>
                </w:p>
                <w:p>
                  <w:pPr>
                    <w:pStyle w:val="Style20"/>
                    <w:pBdr>
                      <w:right w:val="single" w:sz="4" w:space="4" w:color="000000"/>
                    </w:pBdr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Отсутствие задолженности по заработной плате</w:t>
                  </w:r>
                </w:p>
              </w:tc>
            </w:tr>
          </w:tbl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 реализации       </w:t>
              <w:br/>
              <w:t xml:space="preserve">программы                    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 – 2021 годы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рограммы (подпрограммы), в том числе по годам и источникам 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                 66169,34 тыс. рублей. Финансирование осуществляется за счет средств местного бюджета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 382,04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 128,5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 318,6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677,4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 831,4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 831,4 тыс. рублей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 </w:t>
              <w:br/>
              <w:t xml:space="preserve">реализации  программы   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нормативных муниципальных правовых актов по вопросам муниципальной службы приведенных в соответствие с федеральным законодательством и законодательством Владимирской области – 100%.</w:t>
              <w:br/>
              <w:t>2. Повышение  квалификации  работников администрации муниципального образова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ализация антикоррупционных мероприятий на муниципальной службе.</w:t>
              <w:br/>
              <w:t>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ля сотрудников, обеспеченных транспортными средствами, по отношению к общему числу сотрудников, подавших заявки на транспортные средства – 100%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Доля сотрудников, обеспеченных материально- техническими средствами, по отношению к общему числу сотрудников -100%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Отсутствие аварийных ситуаций в зданиях и помещениях администраци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долженности по заработной плате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05.04.2019 №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муниципальной службы в </w:t>
      </w:r>
      <w:r>
        <w:rPr>
          <w:sz w:val="28"/>
          <w:szCs w:val="28"/>
        </w:rPr>
        <w:t xml:space="preserve">муниципальном образовании Ковардицкое </w:t>
      </w:r>
      <w:r>
        <w:rPr>
          <w:iCs/>
          <w:sz w:val="28"/>
          <w:szCs w:val="28"/>
        </w:rPr>
        <w:t xml:space="preserve"> на 2016 -2021 годы</w:t>
      </w:r>
      <w:r>
        <w:rPr>
          <w:bCs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567"/>
        <w:gridCol w:w="850"/>
        <w:gridCol w:w="656"/>
        <w:gridCol w:w="903"/>
        <w:gridCol w:w="567"/>
        <w:gridCol w:w="1276"/>
        <w:gridCol w:w="992"/>
        <w:gridCol w:w="993"/>
        <w:gridCol w:w="1134"/>
        <w:gridCol w:w="1134"/>
        <w:gridCol w:w="1134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Развитие муниципальной службы в </w:t>
            </w:r>
            <w:r>
              <w:rPr>
                <w:sz w:val="24"/>
                <w:szCs w:val="24"/>
              </w:rPr>
              <w:t xml:space="preserve">муниципальном образовании Ковардицк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5"/>
                <w:sz w:val="24"/>
                <w:szCs w:val="24"/>
                <w:shd w:fill="FFFFFF" w:val="clear"/>
              </w:rPr>
              <w:t>на 2016-2021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8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169,34</w:t>
            </w:r>
          </w:p>
        </w:tc>
      </w:tr>
      <w:tr>
        <w:trPr>
          <w:trHeight w:val="57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69,34</w:t>
            </w:r>
          </w:p>
        </w:tc>
      </w:tr>
      <w:tr>
        <w:trPr>
          <w:trHeight w:val="28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1,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,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1,0</w:t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,0</w:t>
            </w:r>
          </w:p>
        </w:tc>
      </w:tr>
      <w:tr>
        <w:trPr>
          <w:trHeight w:val="31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Материально-техническое и финансовое обеспечение деятельности муниципального казенного учреждения «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 xml:space="preserve">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198,34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98,34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>Ковардицко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589,6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89,6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06,44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6,44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09,1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9,1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«</w:t>
            </w:r>
            <w:r>
              <w:rPr>
                <w:sz w:val="24"/>
                <w:szCs w:val="24"/>
                <w:lang w:val="ru-RU" w:eastAsia="en-US"/>
              </w:rPr>
              <w:t>Расходы на поощрение старост»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ероприятию 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Администрация 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3.1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 w:eastAsia="en-US"/>
              </w:rPr>
              <w:t>Расходы на поощрение старост сельских населенных пунктов за активное участие в оказании содействия    администрации муниципального образования Ковардицкое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- подписка на газету «Владимирские ведомости» для 30 сельских старост;  материальное поощрение сельских старост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ероприятию 3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Соисполнитель Администрация 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7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777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223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  <w:lang w:val="ru-RU" w:eastAsia="zh-C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05.04.2019 № 95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 </w:t>
            </w:r>
            <w:r>
              <w:rPr>
                <w:b/>
                <w:i/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971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1971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2 </w:t>
            </w:r>
            <w:r>
              <w:rPr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eastAsia="SimSun;宋体"/>
                <w:b/>
                <w:i/>
                <w:sz w:val="24"/>
                <w:szCs w:val="24"/>
                <w:lang w:val="ru-RU" w:eastAsia="zh-CN"/>
              </w:rPr>
              <w:t xml:space="preserve">Материально-техническое и финансовое обеспечение деятельности муниципального казенного учреждения «Административно-хозяйственный центр </w:t>
            </w:r>
            <w:r>
              <w:rPr>
                <w:b/>
                <w:i/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64198,34</w:t>
            </w:r>
          </w:p>
        </w:tc>
      </w:tr>
      <w:tr>
        <w:trPr>
          <w:trHeight w:val="14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4198,34</w:t>
            </w:r>
          </w:p>
        </w:tc>
      </w:tr>
      <w:tr>
        <w:trPr>
          <w:trHeight w:val="33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403 0113 05002Ц0590 1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0589,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7006,44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8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563,1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 3. «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>Расходы на поощрение старо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3.1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 w:eastAsia="en-US"/>
              </w:rPr>
              <w:t>Расходы на поощрение старост сельских населенных пунктов за активное участие в оказании содействия администрации муниципального образования Ковардицкое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- подписка на газету «Владимирские ведомости» для 30 сельских старост;  материальное поощрение сельских старост»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03 0113 050032201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7770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03 0113 0500322010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223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5.04.2019 № 95«О внесении изменений в постановление администрации  от 25.09.2015  №  570   «Об утверждении муниципальной программы «</w:t>
      </w:r>
      <w:r>
        <w:rPr>
          <w:rFonts w:cs="Times New Roman" w:ascii="Times New Roman" w:hAnsi="Times New Roman"/>
          <w:iCs/>
          <w:sz w:val="28"/>
          <w:szCs w:val="28"/>
        </w:rPr>
        <w:t>Развитие муниципальной службы в муниципальном образовании Ковардицкое  на 2016 -2021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before="120" w:after="0"/>
        <w:ind w:left="-142" w:firstLine="142"/>
        <w:jc w:val="both"/>
        <w:rPr/>
      </w:pPr>
      <w:r>
        <w:rPr>
          <w:sz w:val="28"/>
          <w:szCs w:val="28"/>
          <w:lang w:val="ru-RU" w:eastAsia="ru-RU"/>
        </w:rPr>
        <w:t xml:space="preserve">В  пункт «Объемы бюджетных ассигнований на реализацию </w:t>
      </w:r>
      <w:r>
        <w:rPr>
          <w:bCs/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 w:eastAsia="ru-RU"/>
        </w:rPr>
        <w:t xml:space="preserve"> программы, в том числе по источникам финансирования» раздела «Пас</w:t>
      </w:r>
      <w:r>
        <w:rPr/>
        <w:t>порт муниципальной программы» внести следующие  измен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239"/>
        <w:gridCol w:w="1235"/>
        <w:gridCol w:w="1480"/>
        <w:gridCol w:w="1314"/>
        <w:gridCol w:w="1720"/>
      </w:tblGrid>
      <w:tr>
        <w:trPr>
          <w:trHeight w:val="120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о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рок испол-н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тыс. руб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Общий объем финансирования мероприятий Программ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6-20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323,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5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169,34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правка об изменение сводной бюджетной роспис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83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5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677,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86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6-20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563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5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09,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86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24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5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0,4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2.  В Таблицу 3  «Ресурсное обеспечение  муниципальной программы ««Об утверждении муниципальной программы «</w:t>
      </w:r>
      <w:r>
        <w:rPr>
          <w:iCs/>
          <w:sz w:val="28"/>
          <w:szCs w:val="28"/>
          <w:lang w:val="ru-RU" w:eastAsia="ru-RU"/>
        </w:rPr>
        <w:t>Развитие муниципальной службы в муниципальном образовании Ковардицкое  на 2016 -2021 годы</w:t>
      </w:r>
      <w:r>
        <w:rPr>
          <w:sz w:val="28"/>
          <w:szCs w:val="28"/>
          <w:lang w:val="ru-RU" w:eastAsia="ru-RU"/>
        </w:rPr>
        <w:t>»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524"/>
        <w:gridCol w:w="1248"/>
        <w:gridCol w:w="1524"/>
        <w:gridCol w:w="1387"/>
        <w:gridCol w:w="1802"/>
      </w:tblGrid>
      <w:tr>
        <w:trPr>
          <w:trHeight w:val="95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о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 испол-н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тыс.руб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>
          <w:trHeight w:val="1226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6-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56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5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09,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правка об изменение сводной бюджетной роспис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8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6-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sz w:val="24"/>
                <w:szCs w:val="24"/>
                <w:lang w:val="ru-RU" w:eastAsia="ru-RU"/>
              </w:rPr>
              <w:t>656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5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09,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8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24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5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0,4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А.В. Григорье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5.04.2019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b/>
          <w:sz w:val="24"/>
          <w:szCs w:val="24"/>
          <w:lang w:val="ru-RU" w:eastAsia="en-US"/>
        </w:rPr>
        <w:t xml:space="preserve">ЗАВИЗИРОВАНО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58" w:hRule="atLeast"/>
        </w:trPr>
        <w:tc>
          <w:tcPr>
            <w:tcW w:w="4921" w:type="dxa"/>
            <w:tcBorders/>
          </w:tcPr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spacing w:lineRule="auto" w:line="276"/>
              <w:ind w:right="245" w:hanging="0"/>
              <w:rPr/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spacing w:lineRule="auto" w:line="276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А. В. Григорьева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1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jc w:val="right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jc w:val="right"/>
              <w:rPr>
                <w:rFonts w:ascii="Calibri" w:hAnsi="Calibri" w:eastAsia="Calibri" w:cs="Calibri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jc w:val="righ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Готовил: 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Шаталова О.Г. Заведующий отделом МКУ «АХЦ МО Ковардицкое Муромского района»</w:t>
      </w:r>
      <w:r>
        <w:rPr>
          <w:sz w:val="22"/>
          <w:szCs w:val="22"/>
          <w:lang w:val="ru-RU" w:eastAsia="en-US"/>
        </w:rPr>
        <w:t>,  05.04.2019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</w:t>
      </w:r>
      <w:r>
        <w:rPr>
          <w:sz w:val="22"/>
          <w:szCs w:val="22"/>
          <w:lang w:val="ru-RU" w:eastAsia="en-US"/>
        </w:rPr>
        <w:t>Разослать: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  <w:tab/>
        <w:t>1. В дело-1 экз.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ru-RU" w:eastAsia="en-US"/>
        </w:rPr>
        <w:t xml:space="preserve">                  </w:t>
      </w:r>
      <w:r>
        <w:rPr>
          <w:sz w:val="22"/>
          <w:szCs w:val="22"/>
          <w:lang w:val="ru-RU" w:eastAsia="en-US"/>
        </w:rPr>
        <w:t>2. Финансовое управление -1 экз.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</w:t>
      </w:r>
    </w:p>
    <w:p>
      <w:pPr>
        <w:pStyle w:val="Style2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owner</cp:lastModifiedBy>
  <cp:lastPrinted>2019-04-10T10:04:00Z</cp:lastPrinted>
  <dcterms:modified xsi:type="dcterms:W3CDTF">2019-05-28T11:47:00Z</dcterms:modified>
  <cp:revision>377</cp:revision>
  <dc:subject/>
  <dc:title> </dc:title>
</cp:coreProperties>
</file>