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5.05.2017                                                                                                           №  20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29603,69328»  заменить цифрами «29683,69328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5147,6»  заменить цифрами «5227,6»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05.2017 № 2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9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3,9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ограждения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оведение экологической экспертизы материалов обоснования размещения кладбища с. Панфил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05.2017 № 201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9683,69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02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9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25,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05.05.2017 № 201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74"/>
        <w:gridCol w:w="1476"/>
        <w:gridCol w:w="1385"/>
        <w:gridCol w:w="1476"/>
        <w:gridCol w:w="2658"/>
      </w:tblGrid>
      <w:tr>
        <w:trPr>
          <w:trHeight w:val="1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на приобретение игрового оборудования для детской площадки в с. Була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на приобретение игрового оборудования для детской площадки в с. Була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9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3,6932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на приобретение игрового оборудования для детской площадки в с. Була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5.05.201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5-15T06:47:00Z</dcterms:modified>
  <cp:revision>437</cp:revision>
  <dc:subject/>
  <dc:title> </dc:title>
</cp:coreProperties>
</file>