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05.08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55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5.08.2016 № 5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7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3,2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05.08.2016 № 559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1418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00122330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2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 за потребление эл. энергии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403 0503 1100122330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5.08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8-02T16:34:00Z</cp:lastPrinted>
  <dcterms:modified xsi:type="dcterms:W3CDTF">2016-08-05T07:53:00Z</dcterms:modified>
  <cp:revision>327</cp:revision>
  <dc:subject/>
  <dc:title> </dc:title>
</cp:coreProperties>
</file>