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3.2017                                                                                                         №  93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7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3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 Григор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6.03.2017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4"/>
                <w:szCs w:val="24"/>
              </w:rPr>
              <w:t>Муром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06.03.2017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7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6.03.2017 № 93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2 в мероприятие 1.1.6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02"/>
        <w:gridCol w:w="1236"/>
        <w:gridCol w:w="1405"/>
        <w:gridCol w:w="1356"/>
        <w:gridCol w:w="2645"/>
      </w:tblGrid>
      <w:tr>
        <w:trPr>
          <w:trHeight w:val="12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2 в мероприятие 1.1.6</w:t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6.03.2017 г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2-28T10:35:00Z</cp:lastPrinted>
  <dcterms:modified xsi:type="dcterms:W3CDTF">2017-03-09T11:15:00Z</dcterms:modified>
  <cp:revision>217</cp:revision>
  <dc:subject/>
  <dc:title> </dc:title>
</cp:coreProperties>
</file>