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07.09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62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4507,28886»  заменить цифрами «14532,28886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5798,08886»  заменить цифрами «5823,08886»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7.09.2016 № 6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8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8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8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7.09.2016 № 625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532,288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56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48,2888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07.09.2016 № 625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1418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7,2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,288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</w:t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7,2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,288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2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288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288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7.09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6-09-15T10:53:00Z</dcterms:modified>
  <cp:revision>336</cp:revision>
  <dc:subject/>
  <dc:title> </dc:title>
</cp:coreProperties>
</file>