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8.08.2018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1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муниципального образования Ковардицкое на 2016-2020 годы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Общий объем финансирования мероприятий  Программы»  цифры «2971,2»  заменить цифрами «2992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федерального обюджета» цифры «1701,2» заменить цифрами «1722,0»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строке «2018 год» цифры «759,3»  заменить цифрами «780,1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бюджета» цифры «349,3» заменить цифрами «370,1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3 к муниципальной программе </w:t>
      </w:r>
      <w:r>
        <w:rPr>
          <w:iCs/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Общий объем финансирования мероприятий  подпрограммы»  цифры «1701,2»  заменить цифрами «1722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349,3»  заменить цифрами «370,1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bookmarkStart w:id="0" w:name="Par495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08.2018 № 3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852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,0</w:t>
            </w:r>
          </w:p>
        </w:tc>
      </w:tr>
      <w:tr>
        <w:trPr>
          <w:trHeight w:val="571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,3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08.2018 № 3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  реализации муниципальной программ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60"/>
        <w:gridCol w:w="1539"/>
        <w:gridCol w:w="1960"/>
        <w:gridCol w:w="1959"/>
        <w:gridCol w:w="2099"/>
      </w:tblGrid>
      <w:tr>
        <w:trPr>
          <w:trHeight w:val="1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>
          <w:trHeight w:val="5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22,0</w:t>
            </w:r>
          </w:p>
        </w:tc>
      </w:tr>
      <w:tr>
        <w:trPr>
          <w:trHeight w:val="3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22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2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8.08.2018 № 311 «О внесении изменений в постановление администрации  от 25.09.2015  №  573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131 от 31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131 от 31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0203 08301 5118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</w:t>
      </w:r>
      <w:r>
        <w:rPr/>
        <w:t>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131 от 31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8.08.201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8-08-08T14:54:00Z</cp:lastPrinted>
  <dcterms:modified xsi:type="dcterms:W3CDTF">2018-08-08T11:54:00Z</dcterms:modified>
  <cp:revision>527</cp:revision>
  <dc:subject/>
  <dc:title>Муниципальная программа</dc:title>
</cp:coreProperties>
</file>