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9.12.2016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911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31341,3»  заменить цифрами «31560,5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сельского поселения»  цифры «26000,3» заменить цифрами «26219,5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10498,4»  заменить цифрами «10717,6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бюджета сельского поселения» цифры «7753,4» заменить цифрами «7972,64»;  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28514,8»  заменить цифрами «28734,0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бюджет сельского поселения» цифры «25858,8» заменить цифрами «26078,04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10023,5»  заменить цифрами «10242,74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бюджет сельского поселения» цифры «7729,5» заменить цифрами «7948,74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его подписания и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9.12.2016  № 91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275"/>
        <w:gridCol w:w="851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60,5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19,5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60,5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19,5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60,5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19,5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734,0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734,0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734,0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191,0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191,0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191,0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78,0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84,3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9.12.2016  № 9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734,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8191,04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  <w:r>
              <w:rPr>
                <w:rFonts w:eastAsia="SimSun;宋体"/>
                <w:szCs w:val="24"/>
                <w:lang w:eastAsia="zh-CN"/>
              </w:rPr>
              <w:t>1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35,6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1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58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884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,5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9.12.2016 № 911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4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60,5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7,6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19,5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60,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43 от 09.12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7,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19,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34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42,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78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91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1,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78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84,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на реализацию под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1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34,0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43 от 09.12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42,7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78,0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09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6-12-09T13:37:00Z</dcterms:modified>
  <cp:revision>22</cp:revision>
  <dc:subject/>
  <dc:title/>
</cp:coreProperties>
</file>