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9.12.2016                                                                                                          № 912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м поселении Муромского райо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27738,7»  заменить цифрами «27747,34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9314,0»  заменить цифрами «9322,64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О.Ф. Сафроно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9.12.2016 № 912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,3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3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9.12.2016 № 912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6333,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333,5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09.12.2016 № 912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,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,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2,6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 0 02 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,5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,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9.12.2016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6-12-14T10:42:00Z</dcterms:modified>
  <cp:revision>314</cp:revision>
  <dc:subject/>
  <dc:title> </dc:title>
</cp:coreProperties>
</file>