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9.12.2016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91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сельского поселения от 25.09.2015 № 572 «</w:t>
      </w: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Ковардицкого сельского поселения Муромского района  на 2016-2020 годы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2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1200,1»  заменить цифрами «1300,1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6 год» цифры «580,1»  заменить цифрами «680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Heading3"/>
              <w:ind w:left="-384" w:firstLine="418"/>
              <w:rPr/>
            </w:pPr>
            <w:r>
              <w:rPr>
                <w:b w:val="false"/>
                <w:lang w:val="ru-RU" w:eastAsia="en-US"/>
              </w:rPr>
              <w:t>И. о. Главы администрации</w:t>
            </w:r>
          </w:p>
          <w:p>
            <w:pPr>
              <w:pStyle w:val="Heading3"/>
              <w:ind w:left="-384" w:firstLine="418"/>
              <w:rPr/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  <w:r>
              <w:rPr>
                <w:b w:val="false"/>
                <w:bCs/>
                <w:lang w:val="ru-RU" w:eastAsia="en-US"/>
              </w:rPr>
              <w:t>А.В. Григорье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9.12.2016 № 913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1276"/>
        <w:gridCol w:w="1134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  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,1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1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,1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1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,1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1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,1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1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,1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1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,1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1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Борисова 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9.12.2016 № 913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30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7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2,3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09.12.2016 № 913 «О внесении изменений в постановление администрации  от 25.09.2015  №  57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43 от 01.12.2016</w:t>
            </w:r>
          </w:p>
        </w:tc>
      </w:tr>
      <w:tr>
        <w:trPr>
          <w:trHeight w:val="279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43 от 01.12.2016</w:t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7 0 01 2231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83"/>
        <w:gridCol w:w="1178"/>
        <w:gridCol w:w="1391"/>
        <w:gridCol w:w="1112"/>
        <w:gridCol w:w="2454"/>
      </w:tblGrid>
      <w:tr>
        <w:trPr>
          <w:trHeight w:val="12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0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300,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43 от 01.12.2016</w:t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2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7,8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09.12.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6-02-08T14:59:00Z</cp:lastPrinted>
  <dcterms:modified xsi:type="dcterms:W3CDTF">2016-12-12T11:25:00Z</dcterms:modified>
  <cp:revision>182</cp:revision>
  <dc:subject/>
  <dc:title> </dc:title>
</cp:coreProperties>
</file>