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9.12.2016                                                                                                        № 91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4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1208,7»  заменить цифрами «1348,7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602,9»  заменить цифрами «742,9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95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1795" w:hanging="17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9.12.2016 № 9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Par570"/>
      <w:bookmarkStart w:id="1" w:name="Par570"/>
      <w:bookmarkEnd w:id="1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9.12.2016 № 91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4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8,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9.12.2016 № 914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Ковардицкого сельского  поселения Муромского района на 2016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14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таблицу 3  «Ресурсное обеспечение  муниципальной программы «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84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153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9.12.2016 г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4-12-10T13:48:00Z</cp:lastPrinted>
  <dcterms:modified xsi:type="dcterms:W3CDTF">2016-12-12T11:39:00Z</dcterms:modified>
  <cp:revision>152</cp:revision>
  <dc:subject/>
  <dc:title> </dc:title>
</cp:coreProperties>
</file>