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09.12.2016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91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14532,28886»  заменить цифрами «15478,06422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5823,08886»  заменить цифрами «6768,86422»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9.12.2016 № 9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8,8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78,06422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8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8,06422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8,8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78,06422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8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8,06422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8,8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78,06422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8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8,06422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8,8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78,06422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8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8,06422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8,8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78,06422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8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8,06422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8,8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78,06422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8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8,06422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5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5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5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6,7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6,7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7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6,7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6,7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6,7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7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6,7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6,7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6,7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7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6,7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9.12.2016 № 915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5478,064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554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6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2,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76,7642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09.12.2016 № 915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78"/>
        <w:gridCol w:w="1476"/>
        <w:gridCol w:w="1397"/>
        <w:gridCol w:w="1476"/>
        <w:gridCol w:w="2641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,288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5,775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8,0642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ие бюджета РСНД № 43 от 01.12.2016 </w:t>
            </w:r>
          </w:p>
        </w:tc>
      </w:tr>
      <w:tr>
        <w:trPr>
          <w:trHeight w:val="27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5,775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8642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,28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5,77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8,064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3 от 01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,0 т.р. софинансирование из областного бюджета на приобретение игрового оборудования для детской площадки в с. Панфилово; 8,0 т.р. добровольные пожертвования граждан на приобретение двух диодных светильников д. Саксино-5,5 т.р, одного диодного светильника в с. Ковардицы -2,5т.р)</w:t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5,77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864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,28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5,77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8,064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5,77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864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503 11 0 01 2233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7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98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0,77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764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98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0,77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764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2"/>
        <w:gridCol w:w="1476"/>
        <w:gridCol w:w="1387"/>
        <w:gridCol w:w="1476"/>
        <w:gridCol w:w="2672"/>
      </w:tblGrid>
      <w:tr>
        <w:trPr>
          <w:trHeight w:val="1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,288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5,775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8,0642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3 от 01.12.2016</w:t>
            </w:r>
          </w:p>
        </w:tc>
      </w:tr>
      <w:tr>
        <w:trPr>
          <w:trHeight w:val="2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  <w:p>
            <w:pPr>
              <w:pStyle w:val="Normal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,8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988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0,775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76422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9.12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567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6-09-15T13:52:00Z</cp:lastPrinted>
  <dcterms:modified xsi:type="dcterms:W3CDTF">2016-12-13T08:35:00Z</dcterms:modified>
  <cp:revision>367</cp:revision>
  <dc:subject/>
  <dc:title> </dc:title>
</cp:coreProperties>
</file>