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09.12.2016                                                                                                       № 916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Ковардицкого сельского поселения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7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Heading3"/>
              <w:ind w:left="142" w:hanging="142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Глава администрации   сельского поселе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425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12.2016 № 916</w:t>
      </w:r>
    </w:p>
    <w:p>
      <w:pPr>
        <w:pStyle w:val="21"/>
        <w:spacing w:lineRule="auto" w:line="228"/>
        <w:ind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Капитальный ремонт жилищного фонда Ковардицкого сельского</w:t>
      </w:r>
    </w:p>
    <w:p>
      <w:pPr>
        <w:pStyle w:val="ConsPlusNormal1"/>
        <w:widowControl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Муромского района   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Капитальный ремонт жилищного фонда Ковардиц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,7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,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315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7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09.12.2016 № 91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сельского поселе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8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83,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47,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2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09.12.2016 № 916 «О внесении изменений в постановление администрации  от 25.09.2015  №  577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977"/>
      </w:tblGrid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ед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о капитальному ремонту многоквартирн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 ремонта многоквартирных до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иведено в соответствие с бюджетом (уточнение бюджета РСНД № 43 от 01.12.2016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977"/>
      </w:tblGrid>
      <w:tr>
        <w:trPr>
          <w:trHeight w:val="9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ая реда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реда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7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о капитальному ремонту многоквартирных дом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</w:t>
            </w:r>
            <w:r>
              <w:rPr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питального ремонта многоквартирных дом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приведено в соответствие с бюджетом (уточнение бюджета РСНД № 43 от 01.12.2016)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09.12.2016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5-03-27T14:51:00Z</cp:lastPrinted>
  <dcterms:modified xsi:type="dcterms:W3CDTF">2016-12-12T12:48:00Z</dcterms:modified>
  <cp:revision>725</cp:revision>
  <dc:subject/>
  <dc:title> </dc:title>
</cp:coreProperties>
</file>