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8                                                                                             №  2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1. Таблицу 2 «Перечень основных мероприятий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 на 2018-2022 годы»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i/>
          <w:sz w:val="24"/>
          <w:szCs w:val="24"/>
        </w:rPr>
        <w:t>от 10.07.2018 № 28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07.2018 №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3,7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1,7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7,6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8,6439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6439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0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44396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30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6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8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.07.2018 № 282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8,643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4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6,443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45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1206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789,20662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69,7579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15604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0.07.2018 № 282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3 в мероприятие 1.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5"/>
        <w:gridCol w:w="1314"/>
        <w:gridCol w:w="1452"/>
        <w:gridCol w:w="1330"/>
        <w:gridCol w:w="2229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3 в мероприятие 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0.07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07-10T13:57:00Z</cp:lastPrinted>
  <dcterms:modified xsi:type="dcterms:W3CDTF">2018-07-10T11:00:00Z</dcterms:modified>
  <cp:revision>129</cp:revision>
  <dc:subject/>
  <dc:title> </dc:title>
</cp:coreProperties>
</file>