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11.12.2017                                                                                                № 56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«О внесении изменений в постановление администрации сельского поселения от 25.09.2015 № 578 «Об утверждении муниципальной программы «Противодействие коррупции на территории муниципального образования </w:t>
      </w:r>
      <w:r>
        <w:rPr>
          <w:i/>
          <w:sz w:val="24"/>
          <w:szCs w:val="24"/>
        </w:rPr>
        <w:t>Ковардицкое на 2016-2020 годы»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8 «Об утверждении муниципальной программы «</w:t>
      </w:r>
      <w:r>
        <w:rPr>
          <w:iCs/>
          <w:sz w:val="28"/>
          <w:szCs w:val="28"/>
        </w:rPr>
        <w:t xml:space="preserve">Противодействие коррупции на территории  </w:t>
      </w:r>
      <w:r>
        <w:rPr>
          <w:sz w:val="28"/>
          <w:szCs w:val="28"/>
        </w:rPr>
        <w:t>Ковардицкого сельского поселения Муромского района на 2016-2020 годы» следующие изменения:</w:t>
      </w:r>
    </w:p>
    <w:p>
      <w:pPr>
        <w:pStyle w:val="ConsPlus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2 «Перечень основных мероприятий муниципальной программы 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Ковардицкое на 2016-2020 годы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12.2017 № 568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134"/>
        <w:gridCol w:w="1134"/>
        <w:gridCol w:w="709"/>
        <w:gridCol w:w="709"/>
        <w:gridCol w:w="709"/>
        <w:gridCol w:w="708"/>
        <w:gridCol w:w="709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выявленных нарушениях законодательства в части противодействия коррупции, обеспечение регистрации жалоб и обращений граждан о фактах коррупции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обращениям граждан о фактах проявления коррупции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расходах,имущественных обязательствах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 (проведение обучающих мероприятий-занятий, семинаров, «круглых столов», изготовление памяток для муниципальных служащих)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ов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образования на официальном сайте администрации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, формирующей негативное отношение к коррупционным проявлениям в обществе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предоставления муниципальных услуг, своевременное внесение изменений в административные регламенты и приведение их в соответствие с федеральным законодательство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, устранение коррупционных рисков при осуществлении муниципальных закупок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реализации недвижимого муниципального имущества; минимизация условий, способствующих совершению коррупционного правонарушения в интересах или от имени юридического лица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17-09-22T13:03:00Z</cp:lastPrinted>
  <dcterms:modified xsi:type="dcterms:W3CDTF">2017-12-13T11:12:00Z</dcterms:modified>
  <cp:revision>104</cp:revision>
  <dc:subject/>
  <dc:title> </dc:title>
</cp:coreProperties>
</file>