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.05.2019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6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1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2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66169,34»  заменить цифрами «66496,94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9 год» цифры «11677,4» заменить цифрами «12005,0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1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Par570"/>
      <w:bookmarkEnd w:id="0"/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6029"/>
      </w:tblGrid>
      <w:tr>
        <w:trPr>
          <w:trHeight w:val="1278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бразовании Ковардицкое на 2016-2021 годы 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19.08.2016 N 729 «Об утверждении государственной программы Владимирской области "Развитие государственной гражданской службы Владимирской области и муниципальной службы во Владимирской области на 2017-2022 годы"»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>
          <w:trHeight w:val="659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униципальной службы, повышения квалификации, подготовки и переподготовки кадров                                            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ункционирование администрации муниципального образования Ковардицкое. 2.Обеспечение деятельности муниципальных казенных учреждений муниципального образования Ковардицко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муниципальной пенсии лицам, ранее замещавшим муниципальные долж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иодическая печать и издательства.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</w:t>
              <w:br/>
              <w:t xml:space="preserve">и показатели   программы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20"/>
            </w:tblGrid>
            <w:tr>
              <w:trPr>
                <w:trHeight w:val="1487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</w:t>
                    <w:br/>
                    <w:t>2. Количество муниципальных служащих, прошедших повышение квалификации от общего количества муниципальных служащих в администрации</w:t>
                    <w:br/>
                    <w:t>3. Количество нормативных правовых актов по вопросам муниципальной службы размещенных на официальном сайте муниципального образования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беспечение органов местного самоуправления муниципального образования Ковардицкое транспортными средствами;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беспечение органов местного самоуправления муниципального образования Ковардицкое материально-техническими средствами: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 Отсутствие аварийных ситуаций в зданиях и помещениях администрации (ежегодно -0)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Отсутствие задолженности по заработной плате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рограммы             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 – 2021 годы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 66496,94 тыс. рублей. Финансирование осуществляется за счет средств местного бюджета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 382,0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 128,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 318,6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05,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831,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831,4 тыс. рублей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</w:t>
              <w:br/>
              <w:t xml:space="preserve">реализации  программы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  <w:br/>
              <w:t>2. Повышение  квалификации  работников администрации муниципального образов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антикоррупционных мероприятий на муниципальной службе.</w:t>
              <w:br/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Доля сотрудников, обеспеченных материально- техническими средствами, по отношению к общему числу сотрудников -100%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ие аварийных ситуаций в зданиях и помещениях администр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3.05.2019 № 17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1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567"/>
        <w:gridCol w:w="850"/>
        <w:gridCol w:w="656"/>
        <w:gridCol w:w="903"/>
        <w:gridCol w:w="567"/>
        <w:gridCol w:w="1276"/>
        <w:gridCol w:w="992"/>
        <w:gridCol w:w="993"/>
        <w:gridCol w:w="1134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1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05,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496,94</w:t>
            </w:r>
          </w:p>
        </w:tc>
      </w:tr>
      <w:tr>
        <w:trPr>
          <w:trHeight w:val="5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96,94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26,1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26,1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6,4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9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3.05.2019 № 176,а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9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9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4526,1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4005,1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09,1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3.05.2019 № 176 а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1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120" w:after="0"/>
        <w:ind w:left="-142" w:firstLine="142"/>
        <w:jc w:val="both"/>
        <w:rPr/>
      </w:pPr>
      <w:r>
        <w:rPr>
          <w:sz w:val="28"/>
          <w:szCs w:val="28"/>
          <w:lang w:val="ru-RU" w:eastAsia="ru-RU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программы, в том числе по источникам финансирования» раздела «Пас</w:t>
      </w:r>
      <w:r>
        <w:rPr/>
        <w:t>порт муниципальной программы» внести следующие 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239"/>
        <w:gridCol w:w="1235"/>
        <w:gridCol w:w="1480"/>
        <w:gridCol w:w="1314"/>
        <w:gridCol w:w="1720"/>
      </w:tblGrid>
      <w:tr>
        <w:trPr>
          <w:trHeight w:val="120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рок испол-н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щий объем финансирования мероприятий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-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169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2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496,9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очнение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7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2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5,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2.  В Таблицу 3  «Ресурсное обеспечение  муниципальной программы ««Об утверждении муниципальной программы «</w:t>
      </w:r>
      <w:r>
        <w:rPr>
          <w:iCs/>
          <w:sz w:val="28"/>
          <w:szCs w:val="28"/>
          <w:lang w:val="ru-RU" w:eastAsia="ru-RU"/>
        </w:rPr>
        <w:t>Развитие муниципальной службы в муниципальном образовании Ковардицкое  на 2016 -2021 годы</w:t>
      </w:r>
      <w:r>
        <w:rPr>
          <w:sz w:val="28"/>
          <w:szCs w:val="28"/>
          <w:lang w:val="ru-RU" w:eastAsia="ru-RU"/>
        </w:rPr>
        <w:t>»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524"/>
        <w:gridCol w:w="1248"/>
        <w:gridCol w:w="1524"/>
        <w:gridCol w:w="1387"/>
        <w:gridCol w:w="1802"/>
      </w:tblGrid>
      <w:tr>
        <w:trPr>
          <w:trHeight w:val="9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испол-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122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1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496,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496,9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очнение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116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5,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-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198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526,1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77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705,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autoSpaceDE w:val="false"/>
        <w:rPr/>
      </w:pPr>
      <w:r>
        <w:rPr>
          <w:sz w:val="28"/>
          <w:szCs w:val="28"/>
          <w:lang w:val="ru-RU" w:eastAsia="ru-RU"/>
        </w:rPr>
        <w:t>2.  В Таблицу 4 «</w:t>
      </w:r>
      <w:r>
        <w:rPr>
          <w:sz w:val="28"/>
          <w:szCs w:val="28"/>
        </w:rPr>
        <w:t>ПЛАН реализации муниципальной программы»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</w:t>
      </w:r>
      <w:r>
        <w:rPr>
          <w:iCs/>
          <w:sz w:val="28"/>
          <w:szCs w:val="28"/>
          <w:lang w:val="ru-RU" w:eastAsia="ru-RU"/>
        </w:rPr>
        <w:t>Развитие муниципальной службы в муниципальном образовании Ковардицкое  на 2016 -2021 годы</w:t>
      </w:r>
      <w:r>
        <w:rPr>
          <w:sz w:val="28"/>
          <w:szCs w:val="28"/>
          <w:lang w:val="ru-RU" w:eastAsia="ru-RU"/>
        </w:rPr>
        <w:t>»» раздела 4. «Ресурсное обеспечение  му</w:t>
      </w:r>
      <w:r>
        <w:rPr/>
        <w:t>ниципальной программы» внести  следующие  изменения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61"/>
        <w:gridCol w:w="1524"/>
        <w:gridCol w:w="1861"/>
        <w:gridCol w:w="1694"/>
      </w:tblGrid>
      <w:tr>
        <w:trPr>
          <w:trHeight w:val="9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испол-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)</w:t>
            </w:r>
          </w:p>
        </w:tc>
      </w:tr>
      <w:tr>
        <w:trPr>
          <w:trHeight w:val="301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-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198,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2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526,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05.2019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МКУ «АХЦ МО Ковардицкое Муромского района»</w:t>
      </w:r>
      <w:r>
        <w:rPr>
          <w:sz w:val="22"/>
          <w:szCs w:val="22"/>
          <w:lang w:val="ru-RU" w:eastAsia="en-US"/>
        </w:rPr>
        <w:t>,  13.05.2019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9-06-28T11:39:00Z</cp:lastPrinted>
  <dcterms:modified xsi:type="dcterms:W3CDTF">2019-06-28T08:44:00Z</dcterms:modified>
  <cp:revision>380</cp:revision>
  <dc:subject/>
  <dc:title> </dc:title>
</cp:coreProperties>
</file>