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8.2017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1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ConsPlusTitle"/>
        <w:widowControl/>
        <w:tabs>
          <w:tab w:val="clear" w:pos="720"/>
          <w:tab w:val="left" w:pos="709" w:leader="none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Таблицу 3 «Ресурсное обеспечение муниципальной программы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rFonts w:cs="Times New Roman" w:ascii="Times New Roman" w:hAnsi="Times New Roman"/>
          <w:b w:val="false"/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Таблицу 4 «План реализации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8.2017 № 313</w:t>
      </w:r>
    </w:p>
    <w:p>
      <w:pPr>
        <w:pStyle w:val="ConsPlusNormal1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118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8.2017 № 313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504,07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1,77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14.08.2017 № 313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Ковардицкого сельского поселения  Муромского района на 2016 -2020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4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20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 в мероприятие 1.3</w:t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5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54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сель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2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236"/>
        <w:gridCol w:w="1391"/>
        <w:gridCol w:w="1236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1,77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1,774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 в мероприятие 1.3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сельское поселени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,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14.08.2017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7-08-14T12:22:00Z</dcterms:modified>
  <cp:revision>223</cp:revision>
  <dc:subject/>
  <dc:title> </dc:title>
</cp:coreProperties>
</file>