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/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14.08.2017                                                                                                           № 314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сельского поселения от 25.09.2015 № 576 «Об утверждении муниципальной программы «Благоустройство территории Ковардицкого сельского поселения Муромского района на 2016 -2020   годы»»</w:t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6 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1.1. Таблицу 3 «Ресурсное обеспечение муниципальной программы 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№ 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before="120" w:after="12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Таблицу 4 «План реализации муниципальной программы 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 раздела 9. «План реализации муниципальной программы» изложить в новой редакции согласно приложению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 w:eastAsia="en-US"/>
        </w:rPr>
        <w:t>2.  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sz w:val="28"/>
        </w:rPr>
        <w:t xml:space="preserve">      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425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В.В. Данил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4.08.2017 № 31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bookmarkStart w:id="0" w:name="Par570"/>
      <w:bookmarkEnd w:id="0"/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>Благоустройство территории Ковардиц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уромского района   на 2016-2020 годы»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594"/>
        <w:gridCol w:w="771"/>
        <w:gridCol w:w="1045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Благоустройство территории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0,9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07,03418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,9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907,03418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0,9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07,03418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,9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907,03418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0,9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07,03418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,9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907,03418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сельского посел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0,9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07,03418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,9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907,03418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0,9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07,03418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,9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907,0341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0,9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07,0341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,9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907,0341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21,4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46,240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0,8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0,837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030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21,4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46,240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0,8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0,837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030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21,4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46,240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0,8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0,837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030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ремонт памятник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9,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9,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9,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5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9,1890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9,1890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9,1890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9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3.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ероприятия по размещению муниципального кладбищ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3.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работка проектно-сметной документации для размещения нового кладбища в с. Панфилово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77,2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7,2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77,2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7,2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77,2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7,2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 «Сбор и вывоз мусора в местах общего пользования (трудовые бригады)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3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2 «Ремонту колодцев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18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3 «Погрузка и вывоз мусор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9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4 «Ликвидация и вывоз опасных деревьев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2,67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46,07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5 «Сбор мусора в мешки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6 «Расчистка тротуаров от снег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7 «Обкос травы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87,6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8 «Отлов безнадзорных животных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4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9 «Разработка ПСД ООО «СтройИнноваци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10 «Приобретение материалов, зап.частей на тримеры, стройматериалы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7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11«Приобретение игрового оборудования для детской площалки с. Панфилово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2 «Приобретение игрового оборудования для детской площалки д. Макаровк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,2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3 «Приобретение игрового оборудования для детской площалки (с. Панфилово, д. Макаровка)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1,5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4 «Приобретение игрового оборудования для детской площалки (с.Булатниково)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25,8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5,8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25,8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5,8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25,8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5,8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Устройство подъездной дорог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71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Ограждение участ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86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уалет на 2 оч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1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лощадка сбора ТБ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6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Тротуары, дорожки, площадк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езды, подъезды, площад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713,0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7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Проведение экологической экспертизы материалов обоснования размещения кладбища с. Панфилово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9,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4.08.2017 № 314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Повышение уровня комфортного проживания населения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31907,0341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346,240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Расходы на ремонт памят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79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39,1890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7,2642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 размещению кладбища в с. Панфи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825,84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678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сельского поселения от 14.08.2017 № 314 «О внесении изменений в постановление администрации  от 25.09.2015  №  576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 Муромского района на 2016 -2020 годы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 Муромского района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418"/>
        <w:gridCol w:w="1559"/>
        <w:gridCol w:w="2552"/>
      </w:tblGrid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 «Расходы по оборудованию зоны отдыха (пляжа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из мероприятия 1.5 в мероприятие 1.4</w:t>
            </w:r>
          </w:p>
        </w:tc>
      </w:tr>
      <w:tr>
        <w:trPr>
          <w:trHeight w:val="7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,66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,264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62"/>
        <w:gridCol w:w="1476"/>
        <w:gridCol w:w="1387"/>
        <w:gridCol w:w="1476"/>
        <w:gridCol w:w="2672"/>
      </w:tblGrid>
      <w:tr>
        <w:trPr>
          <w:trHeight w:val="12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из мероприятия 1.5 в мероприятие 1.4</w:t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,664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,26422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14.08.2017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4"/>
      <w:type w:val="nextPage"/>
      <w:pgSz w:w="11906" w:h="16838"/>
      <w:pgMar w:left="1134" w:right="567" w:gutter="0" w:header="425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4:00Z</dcterms:created>
  <dc:creator>kos</dc:creator>
  <dc:description/>
  <cp:keywords/>
  <dc:language>en-US</dc:language>
  <cp:lastModifiedBy>k11746</cp:lastModifiedBy>
  <cp:lastPrinted>2017-07-05T11:07:00Z</cp:lastPrinted>
  <dcterms:modified xsi:type="dcterms:W3CDTF">2017-08-14T12:43:00Z</dcterms:modified>
  <cp:revision>459</cp:revision>
  <dc:subject/>
  <dc:title> </dc:title>
</cp:coreProperties>
</file>