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4.09.2018                                                                                             №  36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4.09.2018 № 36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3,7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31,7646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,80000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47,6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66,6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8,64396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6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6,6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,6439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43,6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3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5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855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,2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06,51346 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6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134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42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9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95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29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9,7439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7,5305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530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2 «Реализация мероприятий по благоустройству дворовых и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,9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,1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1206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560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09.2018 № 368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48,6439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4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2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6,5134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17,5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Реализация мероприятий по благоустройству дворовых и общественных территорий муниципального образования Ковардицкое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12064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789,20662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69,75798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15604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15604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4.09.2018 № 368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418"/>
        <w:gridCol w:w="1417"/>
        <w:gridCol w:w="1418"/>
        <w:gridCol w:w="2410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43,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77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44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13,0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6,513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19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13,0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86,265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28,0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17,53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28,0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60,53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4"/>
        <w:gridCol w:w="1356"/>
        <w:gridCol w:w="1439"/>
        <w:gridCol w:w="1356"/>
        <w:gridCol w:w="2229"/>
      </w:tblGrid>
      <w:tr>
        <w:trPr>
          <w:trHeight w:val="12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343,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,443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13,06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06,5134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28,06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17,530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14.09.20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User</cp:lastModifiedBy>
  <cp:lastPrinted>2018-09-18T15:15:00Z</cp:lastPrinted>
  <dcterms:modified xsi:type="dcterms:W3CDTF">2018-09-18T12:45:00Z</dcterms:modified>
  <cp:revision>185</cp:revision>
  <dc:subject/>
  <dc:title> </dc:title>
</cp:coreProperties>
</file>