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699"/>
        <w:gridCol w:w="4109"/>
      </w:tblGrid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КОВАРДИЦКО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  <w:t>ПОСТАНОВЛЕНИЕ</w:t>
      </w:r>
    </w:p>
    <w:p>
      <w:pPr>
        <w:pStyle w:val="Normal"/>
        <w:rPr>
          <w:rFonts w:ascii="Journal SansSerif;Arial" w:hAnsi="Journal SansSerif;Arial" w:cs="Journal SansSerif;Arial"/>
          <w:b/>
          <w:b/>
          <w:spacing w:val="160"/>
          <w:sz w:val="40"/>
          <w:lang w:val="en-US" w:eastAsia="en-US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4.10.2019                                                                                                      №  432</w:t>
      </w:r>
    </w:p>
    <w:p>
      <w:pPr>
        <w:pStyle w:val="Normal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ind w:right="4392" w:hanging="0"/>
        <w:jc w:val="both"/>
        <w:rPr/>
      </w:pPr>
      <w:r>
        <w:rPr>
          <w:i/>
          <w:iCs/>
          <w:sz w:val="24"/>
          <w:lang w:val="ru-RU" w:eastAsia="en-US"/>
        </w:rPr>
        <w:t xml:space="preserve">Об утверждении муниципальной программы </w:t>
      </w:r>
      <w:r>
        <w:rPr>
          <w:i/>
          <w:iCs/>
          <w:sz w:val="24"/>
          <w:szCs w:val="24"/>
          <w:lang w:val="ru-RU" w:eastAsia="en-US"/>
        </w:rPr>
        <w:t>«</w:t>
      </w:r>
      <w:r>
        <w:rPr>
          <w:bCs/>
          <w:i/>
          <w:color w:val="000000"/>
          <w:sz w:val="24"/>
          <w:szCs w:val="24"/>
        </w:rPr>
        <w:t>Защита населения и территорий муниципального образования Ковардицкое от чрезвычайных ситуаций, обеспечение пожарной безопасности и безопасности людей на водных объектах</w:t>
      </w:r>
      <w:r>
        <w:rPr>
          <w:i/>
          <w:iCs/>
          <w:sz w:val="24"/>
          <w:lang w:val="ru-RU" w:eastAsia="en-US"/>
        </w:rPr>
        <w:t>»</w:t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, п о с т а н о в л я ю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муниципальную программу  </w:t>
      </w:r>
      <w:r>
        <w:rPr>
          <w:bCs/>
          <w:color w:val="000000"/>
          <w:sz w:val="28"/>
          <w:szCs w:val="28"/>
        </w:rPr>
        <w:t>«Защита населения и территорий муниципального образования Ковардицкое от чрезвычайных ситуаций, обеспечение пожарной безопасности и безопасности людей на водных объектах</w:t>
      </w:r>
      <w:r>
        <w:rPr>
          <w:spacing w:val="-5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согласно  приложению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Контроль за исполнением настоящего постановления возложить на                       заместителя Главы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</w:rPr>
        <w:t xml:space="preserve"> А.В. Григорьев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sz w:val="28"/>
        </w:rPr>
        <w:t xml:space="preserve">       </w:t>
      </w:r>
      <w:r>
        <w:rPr>
          <w:sz w:val="28"/>
        </w:rPr>
        <w:t>4.</w:t>
      </w:r>
      <w:r>
        <w:rPr>
          <w:sz w:val="28"/>
          <w:szCs w:val="28"/>
        </w:rPr>
        <w:t xml:space="preserve"> Настоящее постановление вступает в силу с 01.01.2020 и              </w:t>
      </w:r>
      <w:r>
        <w:rPr>
          <w:sz w:val="28"/>
        </w:rPr>
        <w:t>применяется при формировании бюджета муниципального образования Ковардицкое  на 2020 год и плановый период 2021 и 2022 годов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749"/>
        <w:gridCol w:w="4323"/>
      </w:tblGrid>
      <w:tr>
        <w:trPr>
          <w:trHeight w:val="420" w:hRule="atLeast"/>
        </w:trPr>
        <w:tc>
          <w:tcPr>
            <w:tcW w:w="50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                         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  <w:r>
              <w:rPr>
                <w:bCs/>
                <w:sz w:val="28"/>
                <w:szCs w:val="28"/>
              </w:rPr>
              <w:t>О.Ф. Сафронова</w:t>
            </w:r>
          </w:p>
        </w:tc>
      </w:tr>
      <w:tr>
        <w:trPr>
          <w:trHeight w:val="1200" w:hRule="atLeast"/>
        </w:trPr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SimSun;宋体"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val="ru-RU" w:eastAsia="zh-CN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rFonts w:eastAsia="SimSun;宋体"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val="ru-RU" w:eastAsia="zh-CN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rFonts w:eastAsia="SimSun;宋体"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val="ru-RU" w:eastAsia="zh-CN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rFonts w:eastAsia="SimSun;宋体"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val="ru-RU" w:eastAsia="zh-CN"/>
              </w:rPr>
              <w:t>Ковардицкое от 14.10.2019№ 432</w:t>
            </w:r>
          </w:p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bCs/>
                <w:i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 w:eastAsia="en-US"/>
        </w:rPr>
        <w:t xml:space="preserve">муниципальной программы муниципального образования Ковардицкое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5812"/>
      </w:tblGrid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    Ковардицк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щита населения и территорий </w:t>
            </w:r>
            <w:r>
              <w:rPr>
                <w:sz w:val="28"/>
                <w:szCs w:val="28"/>
              </w:rPr>
              <w:t xml:space="preserve">муниципального образования Ковардицкое </w:t>
            </w:r>
            <w:r>
              <w:rPr>
                <w:bCs/>
                <w:color w:val="000000"/>
                <w:sz w:val="28"/>
                <w:szCs w:val="28"/>
              </w:rPr>
              <w:t>от чрезвычайных ситуаций, обеспечение пожарной безопасности и безопасности людей на водных объектах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Docaccesstitle1"/>
                <w:bCs/>
              </w:rPr>
              <w:t>Постановление администрации Владимирской области от 20.01.2016 N 17 «Об утверждении государственной программы Владимирской области 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 и территорий во Владимирской области</w:t>
            </w:r>
            <w:r>
              <w:rPr>
                <w:rStyle w:val="Docaccesstitle1"/>
                <w:bCs/>
              </w:rPr>
              <w:t>"»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муниципального образования Ковардицк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(подпрограмм)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е предусмотрено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программы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 муниципального образования Ковардицкое»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ледовательное развитие системы пожарной безопасности, безопасности на водных объектах, повышение безопасности населения и защищенности особо важных объектов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 муниципального образования Ковардицкое 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ых  мер  пожарной безопасности</w:t>
            </w:r>
          </w:p>
        </w:tc>
      </w:tr>
      <w:tr>
        <w:trPr>
          <w:trHeight w:val="13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нижение ущерба от чрезвычайных ситуаций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по количеству гибели люд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по количеству пострадавшего на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по величине экономических затрат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20-2022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          </w:t>
              <w:br/>
              <w:t xml:space="preserve">ассигнований программы (подпрограммы), в том числе по годам и источникам *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 Программы составляет  920,0 тыс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         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осуществляется за счет средств местного бюджета, в том числе по годам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0 год – 460,0 тыс. руб.;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460,0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460,0 тыс. руб.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достигнуть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снижение ущерба от чрезвычайных ситуаций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нижение количества гибели людей – от 6 до 4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нижение количества пострадавшего населения – от 7 до 5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нижение материального ущерба – от 9 до 6 %.</w:t>
            </w:r>
          </w:p>
          <w:p>
            <w:pPr>
              <w:pStyle w:val="Style19"/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азанные финансовые показатели примерны и могут изменяться по мере корректировок соответствующих бюджетов</w:t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    указанной сфере и прогноз ее развития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Чрезвычайные ситуации в современной действительности все чаще становятся серьезной угрозой общественной стабильности, наносят непоправимый ущерб здоровью и материальному достатку людей. Первые места среди них занимают пожарная опасность, опасность на водных объектах, угрозы техногенного и природного характера для населения и особо важных объектов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ть проблемы заключается в необходимости достижения положительных результатов по снижению количества пожаров, чрезвычайных ситуаций на водных объектах и повышению уровня безопасности населения и защищенности особо важных объектов от угроз природного и техногенного характера, созданию реальных условий для устойчивого развития муниципального образования Ковардицко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спективе чрезвычайные ситуации по-прежнему будут представлять одну из важнейших опасностей для экономического развития  муниципального образования Ковардицко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ую напряженность в обществе вызывают чрезвычайные ситуации, инициируемые авариями на объектах жилищно-коммунального хозяйства, особенно в зимний пери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разграничения функций и ответственности органов государственной власти и органов местного самоуправления, смещения акцентов при финансировании мероприятий по предупреждению и ликвидации возможных чрезвычайных ситуаций, пожарной безопасности и безопасности на водных объектах на муниципальном уровне, долгосрочная целевая Программа направлена на создание условий для уменьшения рисков возникновения чрезвычайных ситуаций, реализацию мероприятий по ликвидации причиненного и накопленного ущерб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безопасного развития муниципального образования Ковардицкое эффективное противодействие возникновению возможных   чрезвычайных ситуаций не может быть обеспечено только в рамках основной  деятельности органов  местного самоуправл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 проблемы требует долговременной стратегии и организационно-финансовых механизмов взаимодействия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истеме действий по предотвращению чрезвычайных ситуаций существенное значение имеют система мер и их технологическое обеспечение, которые могут быть общими для разных по своей природе явлений (например, предупреждение населения об угрозе возникновения чрезвычайной ситуации и его последующее отселение из опасной зоны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у населения уровня подготовленности, сознательности и убежденности в необходимости и важности правильных действий по обеспечению пожарной безопасности, безопасности на водных объектах, предупреждению и ликвидации чрезвычайных ситуаций,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, с учетом постоянного увеличения потока информации о различных возникающих опасностях, необходимо активно использовать современные информационные и телекоммуникационные технолог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ую роль в прогнозировании опасных ситуаций и своевременности реагирования играют также современные средства профилактики чрезвычайных ситуаций в местах массового пребывания люд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снижению времени оперативного реагирования на чрезвычайные ситуации возможно при последовательном развитии и совершенствовании технической оснащенности сил и средств для ликвидации угроз возникновения чрезвычайных ситу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й уровень координации действий и концентрации ресурсов при решении задач снижения рисков чрезвычайных ситуаций может быть достигнут только при использовании программно-целевых методов. Реализация Программы позволит обеспечить переход к единой системе целевого управления в округе снижения рисков чрезвычайных ситуаций на базе единых методологических под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муниципальной программы, цели, задачи и показатели (индикаторы) их   достижения; основные ожидаемые конечные результаты муниципальной  программы, сроки и этапы реализации  муниципальной             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последовательное развитие системы  пожарной безопасности, безопасности на водных объектах, повышение безопасности населения и защищенности особо важных объектов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муниципального образования Ковардицкое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стижение этой цели основано на решении следующих задач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существление первичных  мер  пожарной безопасности</w:t>
      </w:r>
      <w:r>
        <w:rPr>
          <w:b/>
          <w:i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задач Программы будет достигаться совершенствованием организационной основы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ил ликвидации чрезвычайных ситуаций, тушения пожаров, реагирование на происшествия на водных объектах и гражданской обороны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нализа опасных природных явлений, возникновения техногенных аварий и катастроф, оценки и прогноза чрезвычайных и кризисных ситуаций, а также оптимизации мер по управлению этими рискам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гноза рисков чрезвычайных ситуаций на критически важных объектах и разработка комплекса мер по обеспечению необходимого уровня их защищенно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сил ликвидации чрезвычайных ситуаций, в том числе на военное время, тушения пожаров, реагирование на происшествия на водных объектах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евые индикаторы и показател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6"/>
          <w:sz w:val="28"/>
          <w:szCs w:val="28"/>
        </w:rPr>
        <w:t>Снижение ущерба от чрезвычайных ситуаций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- по количеству гибели людей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- по количеству пострадавшего населения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- по величине экономических затрат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муниципальной программы являю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- снижение ущерба от чрезвычайных ситуаци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-снижение количества гибели людей – от 6 до 4 %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- снижение количества пострадавшего населения – от 7 до 5 %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- снижение материального ущерба – от 9 до 6 %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>Реализация Муниципальной программы планируется в один этап – 2020-2022 годы.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425" w:top="48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495"/>
      <w:bookmarkEnd w:id="0"/>
      <w:r>
        <w:rPr>
          <w:bCs/>
          <w:sz w:val="28"/>
          <w:szCs w:val="28"/>
        </w:rPr>
        <w:t xml:space="preserve">Сведения об индикаторах и показателях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Защита населения и территорий  </w:t>
      </w:r>
      <w:r>
        <w:rPr>
          <w:sz w:val="28"/>
          <w:szCs w:val="28"/>
        </w:rPr>
        <w:t>муниципального образования</w:t>
      </w:r>
      <w:r>
        <w:rPr>
          <w:bCs/>
          <w:color w:val="000000"/>
          <w:sz w:val="28"/>
          <w:szCs w:val="28"/>
        </w:rPr>
        <w:t xml:space="preserve"> Ковардицкое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чрезвычайных ситуаций, 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на водных объектах</w:t>
      </w:r>
      <w:r>
        <w:rPr>
          <w:bCs/>
          <w:sz w:val="28"/>
          <w:szCs w:val="28"/>
        </w:rPr>
        <w:t>»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92"/>
        <w:gridCol w:w="2979"/>
        <w:gridCol w:w="3262"/>
        <w:gridCol w:w="2694"/>
      </w:tblGrid>
      <w:tr>
        <w:trPr>
          <w:trHeight w:val="472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6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 xml:space="preserve">Защита населения и территорий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748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муниципального образования Ковардиц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щерба от чрезвычайных ситуац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количеству гибели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3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количеству пострадавшего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величине экономически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Защита населения и территорий </w:t>
      </w:r>
      <w:r>
        <w:rPr>
          <w:sz w:val="28"/>
          <w:szCs w:val="28"/>
        </w:rPr>
        <w:t xml:space="preserve">муниципального образования Ковардицкое </w:t>
      </w:r>
      <w:r>
        <w:rPr>
          <w:bCs/>
          <w:color w:val="000000"/>
          <w:sz w:val="28"/>
          <w:szCs w:val="28"/>
        </w:rPr>
        <w:t>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6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40"/>
        <w:gridCol w:w="1842"/>
        <w:gridCol w:w="993"/>
        <w:gridCol w:w="850"/>
        <w:gridCol w:w="1701"/>
        <w:gridCol w:w="1701"/>
        <w:gridCol w:w="1438"/>
        <w:gridCol w:w="2547"/>
      </w:tblGrid>
      <w:tr>
        <w:trPr>
          <w:tblHeader w:val="true"/>
          <w:trHeight w:val="482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9" w:hRule="atLeast"/>
          <w:cantSplit w:val="true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муниципального образования Ковардицкое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«Обеспечение условий для безопасной жизнедеятельности населения муниципального образования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программы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щерба от чрезвычайных ситуаций: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количеству гибели людей, чел.;</w:t>
            </w:r>
          </w:p>
        </w:tc>
      </w:tr>
      <w:tr>
        <w:trPr>
          <w:trHeight w:val="58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количеству пострадавшего населения, че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Cs/>
          <w:i/>
          <w:sz w:val="28"/>
          <w:szCs w:val="28"/>
        </w:rPr>
        <w:tab/>
      </w:r>
    </w:p>
    <w:p>
      <w:pPr>
        <w:pStyle w:val="211"/>
        <w:tabs>
          <w:tab w:val="clear" w:pos="720"/>
          <w:tab w:val="left" w:pos="1134" w:leader="none"/>
        </w:tabs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Защита населения и территорий </w:t>
      </w:r>
      <w:r>
        <w:rPr>
          <w:sz w:val="28"/>
          <w:szCs w:val="28"/>
        </w:rPr>
        <w:t>муниципального образования Ковардицкое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чрезвычайных ситуаций, обеспечение пожарной безопасности и безопасности люде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водных объект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40"/>
        <w:gridCol w:w="709"/>
        <w:gridCol w:w="656"/>
        <w:gridCol w:w="1045"/>
        <w:gridCol w:w="788"/>
        <w:gridCol w:w="1366"/>
        <w:gridCol w:w="1422"/>
        <w:gridCol w:w="143"/>
        <w:gridCol w:w="1559"/>
        <w:gridCol w:w="1276"/>
        <w:gridCol w:w="48"/>
        <w:gridCol w:w="1653"/>
      </w:tblGrid>
      <w:tr>
        <w:trPr>
          <w:trHeight w:val="23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1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iCs/>
                <w:sz w:val="22"/>
                <w:szCs w:val="22"/>
                <w:lang w:val="ru-RU" w:eastAsia="en-US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 xml:space="preserve">Защита населения и территорий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от чрез-вычайных ситуаций, обеспечение пожарной безопасности и безопасности людей на водных объектах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программы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3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80,0</w:t>
            </w:r>
          </w:p>
        </w:tc>
      </w:tr>
      <w:tr>
        <w:trPr>
          <w:trHeight w:val="286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0,0</w:t>
            </w:r>
          </w:p>
        </w:tc>
      </w:tr>
      <w:tr>
        <w:trPr>
          <w:trHeight w:val="315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z w:val="24"/>
                <w:szCs w:val="24"/>
              </w:rPr>
              <w:t xml:space="preserve">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муниципального образования Ковардицкое </w:t>
            </w:r>
          </w:p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6-2021 годы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программы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3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80,0</w:t>
            </w:r>
          </w:p>
        </w:tc>
      </w:tr>
      <w:tr>
        <w:trPr>
          <w:trHeight w:val="160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0,0</w:t>
            </w:r>
          </w:p>
        </w:tc>
      </w:tr>
      <w:tr>
        <w:trPr>
          <w:trHeight w:val="244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sz w:val="24"/>
                <w:szCs w:val="24"/>
              </w:rPr>
              <w:t>«Обеспечение условий для безопасной жизнедеятельности населения муниципального образования Ковардицкое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программы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3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80,0</w:t>
            </w:r>
          </w:p>
        </w:tc>
      </w:tr>
      <w:tr>
        <w:trPr>
          <w:trHeight w:val="244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0,0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1 </w:t>
            </w:r>
            <w:r>
              <w:rPr>
                <w:sz w:val="24"/>
                <w:szCs w:val="24"/>
              </w:rPr>
              <w:t>«Приобретение оборудования и спасательного имущества для предупреждения и ликвидации чрезвычайных ситуаций на территории муниципального образования Ковардицкое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программы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>Опашка территорий населенных пунктов в противопожарных целя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программы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60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97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3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чистка снега к пожарным гидрантам и пожарным водоемам на территории населенных пунктов в противопожарных целя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.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программы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97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79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4            «Обкос территорий населенных пунктов в противопожарных целях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.4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программы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479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2684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5         «Чистка и углубление прудов в противопожарных целях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.5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программы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479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0</w:t>
            </w:r>
          </w:p>
        </w:tc>
      </w:tr>
      <w:tr>
        <w:trPr>
          <w:trHeight w:val="479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6         «Прочие мероприятия (Закупка товаров, работ и услуг для обеспечения государственных (муниципальных) нужд)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.6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программы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4,3</w:t>
            </w:r>
          </w:p>
        </w:tc>
      </w:tr>
      <w:tr>
        <w:trPr>
          <w:trHeight w:val="479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3</w:t>
            </w:r>
          </w:p>
        </w:tc>
      </w:tr>
      <w:tr>
        <w:trPr>
          <w:trHeight w:val="479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.7 «Расходы по предотвращению распространения и ликвидации очагов особо опасных болезней животных, при которых допускается отчуждение животных и изъятие продуктов животноводства и обесп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формирований, привлекаемых для ликвидации чрезвычайных ситуаций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.7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программы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8 «Установка оборудования на водонапорной башне для забора воды пожарной автомашиной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.8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программы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27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программы являются администрация муниципального образования Ковардицкое (координатор программы), которая организуют выполнение программы, координирует реализацию мер по защите населения от чрезвычайных ситуаций и снижению рисков их возникновения на территории муниципального образования Ковардицкое, развитию системы пожарной безопасности и  безопасности на водных объектах.</w:t>
      </w:r>
    </w:p>
    <w:p>
      <w:pPr>
        <w:pStyle w:val="Normal"/>
        <w:widowControl w:val="false"/>
        <w:tabs>
          <w:tab w:val="clear" w:pos="720"/>
          <w:tab w:val="left" w:pos="4172" w:leader="none"/>
        </w:tabs>
        <w:ind w:firstLine="709"/>
        <w:jc w:val="both"/>
        <w:rPr/>
      </w:pPr>
      <w:r>
        <w:rPr>
          <w:sz w:val="28"/>
          <w:szCs w:val="28"/>
        </w:rPr>
        <w:t>Координатор программы, как главный распорядитель средств бюджета, несет ответственность за решение задачи путем реализации муниципальной программы и за обеспечение утвержденных значений целевых индикаторов, осуществляет мониторинг и контроль за ходом ее реализации.</w:t>
      </w:r>
    </w:p>
    <w:p>
      <w:pPr>
        <w:pStyle w:val="Normal"/>
        <w:widowControl w:val="false"/>
        <w:tabs>
          <w:tab w:val="clear" w:pos="720"/>
          <w:tab w:val="left" w:pos="4172" w:leader="none"/>
        </w:tabs>
        <w:ind w:firstLine="709"/>
        <w:jc w:val="both"/>
        <w:rPr/>
      </w:pPr>
      <w:r>
        <w:rPr>
          <w:sz w:val="28"/>
          <w:szCs w:val="28"/>
        </w:rPr>
        <w:t>Экспертная комиссия администрации муниципального образования Ковардицкое ежегодно проводит оценку эффективности реализации муниципальной программы. На основании заключения экспертной комиссии, администрация муниципального образования Ковардицкое готовит постановление администрации об утверждении отчета о реализации программы. По результатам указанной оценки, не позднее чем за один месяц до дня внесения проекта решения о бюджете в Совет народных депутатов муниципального образования Ковардицкое,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.</w:t>
      </w:r>
    </w:p>
    <w:p>
      <w:pPr>
        <w:pStyle w:val="Normal"/>
        <w:widowControl w:val="false"/>
        <w:tabs>
          <w:tab w:val="clear" w:pos="720"/>
          <w:tab w:val="left" w:pos="4172" w:leader="none"/>
        </w:tabs>
        <w:ind w:firstLine="709"/>
        <w:jc w:val="both"/>
        <w:rPr/>
      </w:pPr>
      <w:r>
        <w:rPr>
          <w:sz w:val="28"/>
          <w:szCs w:val="28"/>
        </w:rPr>
        <w:t>Объем бюджетных ассигнований на реализацию муниципальной программы утверждается решением о бюджет в составе ведомственной структуры расходов бюджета по соответствующей целевой статье расходов бюджета  в соответствии с постановлением администрации муниципального образования Ковардицкое, утвердившим программу.</w:t>
      </w:r>
    </w:p>
    <w:p>
      <w:pPr>
        <w:pStyle w:val="Normal"/>
        <w:ind w:left="567" w:hanging="2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57200"/>
            <wp:effectExtent l="0" t="0" r="0" b="0"/>
            <wp:docPr id="3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28625"/>
            <wp:effectExtent l="0" t="0" r="0" b="0"/>
            <wp:docPr id="4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28625"/>
            <wp:effectExtent l="0" t="0" r="0" b="0"/>
            <wp:docPr id="5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208"/>
      <w:bookmarkEnd w:id="1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6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1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TextBodyIndent"/>
        <w:tabs>
          <w:tab w:val="clear" w:pos="720"/>
          <w:tab w:val="left" w:pos="10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обстоятельствам, возникновение которых может негативно отразиться на реализации  программы относятся:</w:t>
        <w:br/>
        <w:br/>
        <w:t>- несвоевременное и недостаточное финансирование мероприятий программы;</w:t>
        <w:br/>
        <w:br/>
        <w:t>- задержка поставок приобретаемого оборудования и спасательного имущества для предупреждения и ликвидации чрезвычайных ситуаций на территории муниципального образования Ковардицкое.</w:t>
        <w:br/>
        <w:br/>
        <w:t xml:space="preserve">         В целях минимизации указанных рисков в процессе реализации  программы предусматривается:</w:t>
        <w:br/>
        <w:br/>
        <w:t>- создание эффективной системы управления на основе четкого распределения функций, полномочий и ответственности основных исполнителей  программы;</w:t>
        <w:br/>
        <w:br/>
        <w:t>- мониторинг выполнения, регулярный анализ и при необходимости ежегодная корректировка показателей, а также мероприятий программы;</w:t>
        <w:br/>
        <w:br/>
        <w:t>- перераспределение объемов финансирования в зависимости от динамики и темпов решения задач.</w:t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программы)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sectPr>
          <w:headerReference w:type="default" r:id="rId8"/>
          <w:type w:val="nextPage"/>
          <w:pgSz w:w="11906" w:h="16838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3440" w:leader="none"/>
        </w:tabs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Cs/>
          <w:i/>
          <w:sz w:val="28"/>
          <w:szCs w:val="28"/>
        </w:rPr>
        <w:tab/>
      </w: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417"/>
        <w:gridCol w:w="1418"/>
        <w:gridCol w:w="1984"/>
        <w:gridCol w:w="241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192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одпрограмма 1 «</w:t>
            </w:r>
            <w:r>
              <w:rPr>
                <w:b/>
                <w:sz w:val="24"/>
                <w:szCs w:val="24"/>
              </w:rPr>
              <w:t xml:space="preserve">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муниципального образования Ковардицкое» 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 муниципального образования Ковардицкое 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380,0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.1 </w:t>
            </w:r>
            <w:r>
              <w:rPr>
                <w:b/>
                <w:i/>
                <w:sz w:val="24"/>
                <w:szCs w:val="24"/>
              </w:rPr>
              <w:t>«Обеспечение условий для безопасной жизнедеятельности населения муниципа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 муниципального образования Ковардицк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380,0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.1 </w:t>
            </w:r>
            <w:r>
              <w:rPr>
                <w:sz w:val="24"/>
                <w:szCs w:val="24"/>
              </w:rPr>
              <w:t>«Приобретение оборудования и спасательного имущества для предупреждения и ликвидации чрезвычайных ситуаций на территории муниципального образования Ковардиц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 муниципального образования Ковардицк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.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>Опашка территорий населенных пунктов в противопожарных целя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 муниципального образования Ковардицк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.3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чистка снега к пожарным гидрантам и пожарным водоемам на территории населенных пунктов в противопожарных целя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 муниципального образования Ковардицк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4 «Обкос территорий населенных пунктов в противопожарных цел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 муниципального образования Ковардицк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А.В.</w:t>
            </w:r>
            <w:r>
              <w:rPr>
                <w:rFonts w:eastAsia="SimSun;宋体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0,0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5 «Чистка и углубление прудов в противопожарных цел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 муниципального образования Ковардицк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А.В.</w:t>
            </w:r>
            <w:r>
              <w:rPr>
                <w:rFonts w:eastAsia="SimSun;宋体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6  «Прочие мероприятия (Закупка товаров, работ и услуг для обеспечения государственных (муниципальных) нужд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 муниципального образования Ковардицк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7 «Расходы по предотвращению распространения и ликвидации очагов особо опасных болезней животных, при которых допускается отчуждение животных и изъятие продуктов животноводства и обеспечение деятельности формирований, привлекаемых для ликвидации чрезвычайных ситуа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 муниципального образования Ковардицк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8 «Установка оборудования на водонапорной башне для забора воды пожарной автомашин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 муниципального образования Ковардицк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А.В.</w:t>
            </w:r>
            <w:r>
              <w:rPr>
                <w:rFonts w:eastAsia="SimSun;宋体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851" w:right="851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муниципальной программы муниципального образования Ковардицкое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5812"/>
      </w:tblGrid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    Ковардицк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щита населения и территорий </w:t>
            </w:r>
            <w:r>
              <w:rPr>
                <w:sz w:val="28"/>
                <w:szCs w:val="28"/>
              </w:rPr>
              <w:t xml:space="preserve">муниципального образования Ковардицкое </w:t>
            </w:r>
            <w:r>
              <w:rPr>
                <w:bCs/>
                <w:color w:val="000000"/>
                <w:sz w:val="28"/>
                <w:szCs w:val="28"/>
              </w:rPr>
              <w:t>от чрезвычайных ситуаций, обеспечение пожарной безопасности и безопасности людей на водных объектах</w:t>
            </w:r>
            <w:r>
              <w:rPr>
                <w:spacing w:val="-5"/>
                <w:sz w:val="28"/>
                <w:szCs w:val="28"/>
                <w:shd w:fill="FFFFFF" w:val="clear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Docaccesstitle1"/>
                <w:bCs/>
              </w:rPr>
              <w:t>Постановление администрации Владимирской области от 20.01.2016 N 17 «Об утверждении государственной программы Владимирской области 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 и территорий во Владимирской области</w:t>
            </w:r>
            <w:r>
              <w:rPr>
                <w:rStyle w:val="Docaccesstitle1"/>
                <w:bCs/>
              </w:rPr>
              <w:t>"»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муниципального образования Ковардицк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(подпрограмм)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программы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 муниципального образования Ковардицкое»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ледовательное развитие системы пожарной безопасности, безопасности на водных объектах, повышение безопасности населения и защищенности особо важных объектов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 муниципального образования Ковардицкое 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ых  мер  пожарной безопасности</w:t>
            </w:r>
          </w:p>
        </w:tc>
      </w:tr>
      <w:tr>
        <w:trPr>
          <w:trHeight w:val="13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нижение ущерба от чрезвычайных ситуаций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по количеству гибели люд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по количеству пострадавшего на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по величине экономических затрат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20-2022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          </w:t>
              <w:br/>
              <w:t xml:space="preserve">ассигнований программы (подпрограммы), в том числе по годам и источникам *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 Программы составляет  1380,0 тыс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         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осуществляется за счет средств местного бюджета, в том числе по годам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0 год – 460,0 тыс. руб.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1 год – 460,0 тыс. руб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2 год – 460,0 тыс. руб. 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достигнуть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снижение ущерба от чрезвычайных ситуаций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нижение количества гибели людей – от 6 до 4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нижение количества пострадавшего населения – от 7 до 5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нижение материального ущерба – от 9 до 6 %.</w:t>
            </w:r>
          </w:p>
          <w:p>
            <w:pPr>
              <w:pStyle w:val="Style19"/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дпрограммы, формулировки основных проблем в указанной сфере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и прогноз ее развития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Чрезвычайные ситуации в современной действительности все чаще становятся серьезной угрозой общественной стабильности, наносят непоправимый ущерб здоровью и материальному достатку людей. Первые места среди них занимают пожарная опасность, опасность на водных объектах, угрозы техногенного и природного характера для населения и особо важных объектов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ть проблемы заключается в необходимости достижения положительных результатов по снижению количества пожаров, чрезвычайных ситуаций на водных объектах и повышению уровня безопасности населения и защищенности особо важных объектов от угроз природного и техногенного характера, созданию реальных условий для устойчивого развития муниципального образования Ковардицко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ерспективе чрезвычайные ситуации по-прежнему будут представлять одну из важнейших опасностей для экономического развития  муниципального образования Ковардицко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ую напряженность в обществе вызывают чрезвычайные ситуации, инициируемые авариями на объектах жилищно-коммунального хозяйства, особенно в зимний пери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разграничения функций и ответственности органов государственной власти и органов местного самоуправления, смещения акцентов при финансировании мероприятий по предупреждению и ликвидации возможных чрезвычайных ситуаций, пожарной безопасности и безопасности на водных объектах на муниципальном уровне, долгосрочная целевая Программа направлена на создание условий для уменьшения рисков возникновения чрезвычайных ситуаций, реализацию мероприятий по ликвидации причиненного и накопленного ущерб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безопасного развития муниципального образования Ковардицкое  эффективное противодействие возникновению возможных   чрезвычайных ситуаций не может быть обеспечено только в рамках основной  деятельности органов  местного самоуправл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 проблемы требует долговременной стратегии и организационно-финансовых механизмов взаимодействия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истеме действий по предотвращению чрезвычайных ситуаций существенное значение имеют система мер и их технологическое обеспечение, которые могут быть общими для разных по своей природе явлений (например, предупреждение населения об угрозе возникновения чрезвычайной ситуации и его последующее отселение из опасной зоны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у населения уровня подготовленности, сознательности и убежденности в необходимости и важности правильных действий по обеспечению пожарной безопасности, безопасности на водных объектах, предупреждению и ликвидации чрезвычайных ситуаций,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, с учетом постоянного увеличения потока информации о различных возникающих опасностях, необходимо активно использовать современные информационные и телекоммуникационные технолог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ую роль в прогнозировании опасных ситуаций и своевременности реагирования играют также современные средства профилактики чрезвычайных ситуаций в местах массового пребывания люд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снижению времени оперативного реагирования на чрезвычайные ситуации возможно при последовательном развитии и совершенствовании технической оснащенности сил и средств для ликвидации угроз возникновения чрезвычайных ситу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й уровень координации действий и концентрации ресурсов при решении задач снижения рисков чрезвычайных ситуаций может быть достигнут только при использовании программно-целевых методов. Реализация Программы позволит обеспечить переход к единой системе целевого управления в округе снижения рисков чрезвычайных ситуаций на базе единых методологических под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2. Приоритеты муниципальной политики в сфере реализации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, цели, задачи и показатели (индикаторы) их достижения; основные ожидаемые конечные результаты подпрограммы, сроки и этапы реализации под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последовательное развитие системы гражданской обороны, пожарной безопасности, безопасности на водных объектах, повышение безопасности населения и защищенности особо важных объектов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муниципального образования Ковардицкое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стижение этой цели основано на решении следующих задач:</w:t>
      </w:r>
    </w:p>
    <w:p>
      <w:pPr>
        <w:pStyle w:val="Normal"/>
        <w:keepNext w:val="true"/>
        <w:ind w:firstLine="720"/>
        <w:jc w:val="both"/>
        <w:rPr>
          <w:szCs w:val="28"/>
        </w:rPr>
      </w:pPr>
      <w:r>
        <w:rPr>
          <w:sz w:val="28"/>
          <w:szCs w:val="28"/>
        </w:rPr>
        <w:t>-развитие инфраструктуры информационного обеспечения и ситуационного анализа рисков чрезвычайных ситуаций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развитие и совершенствование технической оснащенности сил и средств для   ликвидации чрезвычайных ситуаци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овершенствование системы обеспечения безопасности людей на  водных объект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существление первичных  мер  пожарной безопасности</w:t>
      </w:r>
      <w:r>
        <w:rPr>
          <w:b/>
          <w:i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задач Программы будет достигаться совершенствованием организационной основы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ил ликвидации чрезвычайных ситуаций, тушения пожаров, реагирование на происшествия на водных объектах и гражданской обороны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нализа опасных природных явлений, возникновения техногенных аварий и катастроф, оценки и прогноза чрезвычайных и кризисных ситуаций, а также оптимизации мер по управлению этими рискам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гноза рисков чрезвычайных ситуаций на критически важных объектах и разработка комплекса мер по обеспечению необходимого уровня их защищенно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л ликвидации чрезвычайных ситуаций, в том числе на военное время, тушения пожаров, реагирование на происшествия на водных объектах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 w:eastAsia="en-US"/>
        </w:rPr>
        <w:t>Реализация Подпрограммы планируется в один этап – 2020-2022 годы.</w:t>
      </w:r>
    </w:p>
    <w:p>
      <w:pPr>
        <w:sectPr>
          <w:headerReference w:type="default" r:id="rId10"/>
          <w:type w:val="nextPage"/>
          <w:pgSz w:w="11906" w:h="16838"/>
          <w:pgMar w:left="1134" w:right="567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/>
      </w:pPr>
      <w:r>
        <w:rPr>
          <w:b/>
          <w:sz w:val="24"/>
          <w:szCs w:val="24"/>
          <w:lang w:val="ru-RU" w:eastAsia="en-US"/>
        </w:rPr>
        <w:t>ЗАВИЗИРОВАНО:                                                          СОГЛАСОВАНО:</w:t>
      </w:r>
      <w:r>
        <w:rPr/>
        <w:tab/>
        <w:tab/>
        <w:tab/>
        <w:tab/>
        <w:tab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650"/>
      </w:tblGrid>
      <w:tr>
        <w:trPr>
          <w:trHeight w:val="858" w:hRule="atLeast"/>
        </w:trPr>
        <w:tc>
          <w:tcPr>
            <w:tcW w:w="4921" w:type="dxa"/>
            <w:tcBorders/>
          </w:tcPr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76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Юрист МКУ «АХЦ МО Ковардицкое Муромского района»</w:t>
            </w:r>
          </w:p>
        </w:tc>
      </w:tr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spacing w:lineRule="auto" w:line="276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</w:rPr>
              <w:t>О.Ф.Сафронова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276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.В. Орехова</w:t>
            </w:r>
          </w:p>
        </w:tc>
      </w:tr>
      <w:tr>
        <w:trPr>
          <w:trHeight w:val="1114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76"/>
              <w:ind w:right="245" w:hanging="0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1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76"/>
              <w:ind w:right="245" w:hanging="0"/>
              <w:jc w:val="right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76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76"/>
              <w:ind w:right="245" w:hanging="0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76"/>
              <w:ind w:right="245" w:hanging="0"/>
              <w:jc w:val="right"/>
              <w:rPr>
                <w:rFonts w:ascii="Calibri" w:hAnsi="Calibri" w:eastAsia="Calibri" w:cs="Calibri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jc w:val="right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ab/>
        <w:tab/>
        <w:tab/>
        <w:tab/>
        <w:tab/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Готовил: </w:t>
      </w:r>
    </w:p>
    <w:p>
      <w:pPr>
        <w:pStyle w:val="Normal"/>
        <w:ind w:left="-28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Шаталова О.Г. Заведующий отделом администрации МО Ковардицкое по организационной и кадровой работе»</w:t>
      </w:r>
      <w:r>
        <w:rPr>
          <w:sz w:val="22"/>
          <w:szCs w:val="22"/>
          <w:lang w:val="ru-RU" w:eastAsia="en-US"/>
        </w:rPr>
        <w:t>, 14.10.2019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</w:t>
      </w:r>
      <w:r>
        <w:rPr>
          <w:sz w:val="22"/>
          <w:szCs w:val="22"/>
          <w:lang w:val="ru-RU" w:eastAsia="en-US"/>
        </w:rPr>
        <w:t>Разослать: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ab/>
        <w:tab/>
        <w:t>1. В дело-1 экз.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</w:t>
      </w:r>
      <w:r>
        <w:rPr>
          <w:sz w:val="22"/>
          <w:szCs w:val="22"/>
          <w:lang w:val="ru-RU" w:eastAsia="en-US"/>
        </w:rPr>
        <w:t>2. Финансовое управление -1 экз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headerReference w:type="default" r:id="rId11"/>
      <w:type w:val="nextPage"/>
      <w:pgSz w:w="11906" w:h="16838"/>
      <w:pgMar w:left="851" w:right="851" w:gutter="0" w:header="425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3">
    <w:name w:val="Верхний колонтитул Знак"/>
    <w:qFormat/>
    <w:rPr>
      <w:lang w:val="en-US" w:eastAsia="en-US"/>
    </w:rPr>
  </w:style>
  <w:style w:type="character" w:styleId="Style14">
    <w:name w:val="Нижний колонтитул Знак"/>
    <w:qFormat/>
    <w:rPr>
      <w:lang w:val="en-US" w:eastAsia="en-US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Style15">
    <w:name w:val="Основной текст с отступом Знак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6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19:00Z</dcterms:created>
  <dc:creator>kos</dc:creator>
  <dc:description/>
  <cp:keywords/>
  <dc:language>en-US</dc:language>
  <cp:lastModifiedBy>k11746</cp:lastModifiedBy>
  <cp:lastPrinted>2020-02-26T15:46:00Z</cp:lastPrinted>
  <dcterms:modified xsi:type="dcterms:W3CDTF">2020-03-10T07:02:00Z</dcterms:modified>
  <cp:revision>217</cp:revision>
  <dc:subject/>
  <dc:title> </dc:title>
</cp:coreProperties>
</file>