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14.11.2017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4 «Об утверждении муниципальной программы 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1475,61»  заменить цифрами «1455,61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177,41»  заменить цифрами «157,41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,6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55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14.11.2017 № 509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229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229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6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4.11.2017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7-09-22T12:43:00Z</cp:lastPrinted>
  <dcterms:modified xsi:type="dcterms:W3CDTF">2017-11-16T08:45:00Z</dcterms:modified>
  <cp:revision>156</cp:revision>
  <dc:subject/>
  <dc:title> </dc:title>
</cp:coreProperties>
</file>