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5.02.2017                                                                                                           №  7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02.2017 № 7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3,9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ограждения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роведение экологической экспертизы материалов обоснования размещения кладбища с. Панфил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02.2017 № 73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9603,693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02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9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размещению кладбища в с. 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25,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15.02.2017 № 73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3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64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5 в мероприятие 1.6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размещению кладбища в с. Панфи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,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3"/>
        <w:gridCol w:w="1476"/>
        <w:gridCol w:w="1379"/>
        <w:gridCol w:w="1476"/>
        <w:gridCol w:w="2679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36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642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5 в мероприятие 1.6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размещению кладбища в с. Панфилов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,8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15.02.201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7-03-09T11:04:00Z</dcterms:modified>
  <cp:revision>430</cp:revision>
  <dc:subject/>
  <dc:title> </dc:title>
</cp:coreProperties>
</file>