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40"/>
          <w:sz w:val="28"/>
          <w:szCs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  <w:t>ПОСТАНОВЛЕНИЕ</w:t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</w:r>
    </w:p>
    <w:p>
      <w:pPr>
        <w:pStyle w:val="Normal"/>
        <w:jc w:val="center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5.03.2019                                                                                                          № 7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муниципального образования от 23.10.2017 № 482 «Об утверждении муниципальной программы «Благоустройство территории муниципального образования Ковардицкое на 2018 -2022 годы»»</w:t>
      </w:r>
    </w:p>
    <w:p>
      <w:pPr>
        <w:pStyle w:val="Normal"/>
        <w:ind w:right="5405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 xml:space="preserve"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муниципального образования Ковардицкое от 23.10.2017 № 482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муниципального образования Ковардицкое  на 2018-2022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ы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ке «Общий объем финансирования мероприятий Программы»  цифры «24625,40518»  заменить цифрами «27805,08518»,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color w:val="000000"/>
          <w:sz w:val="28"/>
          <w:szCs w:val="28"/>
        </w:rPr>
        <w:t>по строке «2019 год» цифры «5452,20000»  заменить</w:t>
      </w:r>
      <w:r>
        <w:rPr>
          <w:sz w:val="28"/>
          <w:szCs w:val="28"/>
        </w:rPr>
        <w:t xml:space="preserve"> цифрами «8631,88000», в том числе: федеральный бюджет – цифры «0,00» заменить цифрами «3116,08575»,Областной бюджет  - цифры «0,00»заменить на цифры «63,59359»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2. Таблицу 3 «Ресурсное обеспечение муниципальной программы 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муниципального образования Ковардицкое  на 2018-2022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№ 1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3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551"/>
      </w:tblGrid>
      <w:tr>
        <w:trPr>
          <w:trHeight w:val="737" w:hRule="atLeast"/>
        </w:trPr>
        <w:tc>
          <w:tcPr>
            <w:tcW w:w="4219" w:type="dxa"/>
            <w:tcBorders/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муниципального образова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.В.Данил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sectPr>
          <w:type w:val="nextPage"/>
          <w:pgSz w:w="11906" w:h="16838"/>
          <w:pgMar w:left="1418" w:right="567" w:gutter="0" w:header="0" w:top="1135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15.03.2019  № 72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3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 на 2018-2022 годы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97"/>
        <w:gridCol w:w="593"/>
        <w:gridCol w:w="6"/>
        <w:gridCol w:w="765"/>
        <w:gridCol w:w="1050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лавные распорядители средств бюджета (далее также - ГРБС)</w:t>
            </w:r>
          </w:p>
        </w:tc>
        <w:tc>
          <w:tcPr>
            <w:tcW w:w="3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з </w:t>
              <w:br/>
              <w:t>П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 на 2018-2022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5,80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31,8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8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05,08452</w:t>
            </w:r>
          </w:p>
        </w:tc>
      </w:tr>
      <w:tr>
        <w:trPr>
          <w:trHeight w:val="41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16,08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64963</w:t>
            </w:r>
          </w:p>
        </w:tc>
      </w:tr>
      <w:tr>
        <w:trPr>
          <w:trHeight w:val="41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,59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497</w:t>
            </w:r>
          </w:p>
        </w:tc>
      </w:tr>
      <w:tr>
        <w:trPr>
          <w:trHeight w:val="70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6,5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8,71992</w:t>
            </w:r>
          </w:p>
        </w:tc>
      </w:tr>
      <w:tr>
        <w:trPr>
          <w:trHeight w:val="45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9,7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5284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8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23321,41543</w:t>
            </w:r>
          </w:p>
        </w:tc>
      </w:tr>
      <w:tr>
        <w:trPr>
          <w:trHeight w:val="88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,71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284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8,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498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3321,41543</w:t>
            </w:r>
          </w:p>
        </w:tc>
      </w:tr>
      <w:tr>
        <w:trPr>
          <w:trHeight w:val="16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20,5</w:t>
            </w:r>
          </w:p>
        </w:tc>
      </w:tr>
      <w:tr>
        <w:trPr>
          <w:trHeight w:val="57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5,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содержание и  ремонт памятников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4,7</w:t>
            </w:r>
          </w:p>
        </w:tc>
      </w:tr>
      <w:tr>
        <w:trPr>
          <w:trHeight w:val="42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7</w:t>
            </w:r>
          </w:p>
        </w:tc>
      </w:tr>
      <w:tr>
        <w:trPr>
          <w:trHeight w:val="57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5,0</w:t>
            </w:r>
          </w:p>
        </w:tc>
      </w:tr>
      <w:tr>
        <w:trPr>
          <w:trHeight w:val="42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,5</w:t>
            </w:r>
          </w:p>
        </w:tc>
      </w:tr>
      <w:tr>
        <w:trPr>
          <w:trHeight w:val="407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5</w:t>
            </w:r>
          </w:p>
        </w:tc>
      </w:tr>
      <w:tr>
        <w:trPr>
          <w:trHeight w:val="882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0,28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8,08493</w:t>
            </w:r>
          </w:p>
        </w:tc>
      </w:tr>
      <w:tr>
        <w:trPr>
          <w:trHeight w:val="413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,28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738,0849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 «Сбор и вывоз мусора в местах общего пользования (трудовые бригады)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2 «Ремонт колодцев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,0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8,01992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3 «Погрузка и вывоз мусора» «Сбор мусора в мешки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4,1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4 «Обкос сорняков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9,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5 «Текущий ремонт лав и мостов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125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6 «Расчистка тротуаров от снег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7 «Уничтожение борщевика»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,4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49,49551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8 «Ликвидация и вывоз опасных деревьев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,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4,869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9 «Анализ воды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,6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1.5.10 «Разработка ПСД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0,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1 «Уборка несанкционированных свалок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2 «Технический надзор за выполнением ремонта пешеходной зоны по ул. Советская в с. Булатниково)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12,8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Дизайн –проект благоустройства тротуара с. Булатниково ул. Советска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0,0</w:t>
            </w:r>
          </w:p>
        </w:tc>
      </w:tr>
      <w:tr>
        <w:trPr>
          <w:trHeight w:val="343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0,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6,9305</w:t>
            </w:r>
          </w:p>
        </w:tc>
      </w:tr>
      <w:tr>
        <w:trPr>
          <w:trHeight w:val="40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6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6,930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Устройство подъездной дорог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граждение участ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60,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126,9305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уалет на 2 оч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лощадка сбора ТБО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Тротуары, дорожки, площадк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езды, подъезды, площад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66,4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«Расходы по организации санитарного содержания мест захоронения (кладбищ)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7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4" w:firstLine="2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22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сновное мероприятие 2 </w:t>
            </w:r>
            <w:r>
              <w:rPr>
                <w:rFonts w:eastAsia="SimSun;宋体"/>
                <w:sz w:val="24"/>
                <w:szCs w:val="24"/>
              </w:rPr>
              <w:t>«Федеральный проект »  «Формирование комфортной городской среды» «национального проекта» Жилье и городская среда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7,5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6690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6496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9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497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24,7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 «Поддержка государственных программ субъектов Российской Федерации и муниципальных программ формирования современной городской  среды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7,5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6690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6496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9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497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24,7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 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2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0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помещений в МК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 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47,5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6690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6496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9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1497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2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24,7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1.2.1 «Пешеходная зона на ул. Советская с. Булатниково»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47,5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83,6690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16,08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76,64963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,59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2,31497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7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4,70449</w:t>
            </w:r>
          </w:p>
        </w:tc>
      </w:tr>
      <w:tr>
        <w:trPr>
          <w:trHeight w:val="244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15.03.2019  № 7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1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05,0845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220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Мероприятие 1.2 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84,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2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86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38,0849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126,930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ходы по организации санитарного содержания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2 «Федеральный проект »  «Формирование комфортной городской среды» «национального проекта» Жилье и городская сред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4483,66909</w:t>
            </w:r>
          </w:p>
        </w:tc>
      </w:tr>
      <w:tr>
        <w:trPr>
          <w:trHeight w:val="27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40776,64963</w:t>
            </w:r>
          </w:p>
        </w:tc>
      </w:tr>
      <w:tr>
        <w:trPr>
          <w:trHeight w:val="27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82,31497</w:t>
            </w:r>
          </w:p>
        </w:tc>
      </w:tr>
      <w:tr>
        <w:trPr>
          <w:trHeight w:val="28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224,70449</w:t>
            </w:r>
          </w:p>
        </w:tc>
      </w:tr>
      <w:tr>
        <w:trPr>
          <w:trHeight w:val="25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83,12064</w:t>
            </w:r>
          </w:p>
        </w:tc>
      </w:tr>
      <w:tr>
        <w:trPr>
          <w:trHeight w:val="24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89,20662</w:t>
            </w:r>
          </w:p>
        </w:tc>
      </w:tr>
      <w:tr>
        <w:trPr>
          <w:trHeight w:val="25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69,7579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2 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483,66909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76,64963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2,31497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4,70449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03.10.2018 № 396 «О внесении изменений в постановление администрации  от 23.10.2017  №  482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муниципального образования Ковардицкое на 2018 -2022 годы</w:t>
      </w:r>
      <w:r>
        <w:rPr>
          <w:sz w:val="28"/>
          <w:szCs w:val="28"/>
        </w:rPr>
        <w:t xml:space="preserve">»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-142" w:firstLine="568"/>
        <w:jc w:val="both"/>
        <w:rPr/>
      </w:pPr>
      <w:r>
        <w:rPr/>
        <w:t xml:space="preserve">      </w:t>
      </w:r>
      <w:r>
        <w:rPr/>
        <w:t>В пункте «Объем бюджетных ассигнований программы (подпрограммы), в том числе по годам и источникам» раздела  «Паспорт  муниципальной программы» внести следующие 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965"/>
        <w:gridCol w:w="1476"/>
        <w:gridCol w:w="1480"/>
        <w:gridCol w:w="1476"/>
        <w:gridCol w:w="2335"/>
      </w:tblGrid>
      <w:tr>
        <w:trPr>
          <w:trHeight w:val="120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5,405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,019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5,08452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от 27.09.2018 № 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7,695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,019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,71543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2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,019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4,81992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,019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6,51992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муниципального образования Ковардицкое на 2018 -2022 годы</w:t>
      </w:r>
      <w:r>
        <w:rPr>
          <w:sz w:val="28"/>
          <w:szCs w:val="28"/>
        </w:rPr>
        <w:t>» раздела 4. «Ресурсное обеспечение  муниципальной программы» внести 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1418"/>
        <w:gridCol w:w="1559"/>
        <w:gridCol w:w="2552"/>
      </w:tblGrid>
      <w:tr>
        <w:trPr>
          <w:trHeight w:val="9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77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 на 2018-2022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8,64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,0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90,6638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от 31.05.2018 № 2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7,69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,0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9,7154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,0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4,8199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,0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6,5199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,51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,0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30,5333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,26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,0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0,2849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ходы по организации санитарного содержания мест захоронения (кладбищ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sz w:val="28"/>
          <w:szCs w:val="28"/>
        </w:rPr>
        <w:t>2</w:t>
      </w:r>
      <w:r>
        <w:rPr/>
        <w:t>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904"/>
        <w:gridCol w:w="1356"/>
        <w:gridCol w:w="1439"/>
        <w:gridCol w:w="1356"/>
        <w:gridCol w:w="2229"/>
      </w:tblGrid>
      <w:tr>
        <w:trPr>
          <w:trHeight w:val="120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,513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,019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30,53338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Расходы по организации санитарного содержания мест захоронения (кладбищ)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3,0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276" w:right="851" w:gutter="0" w:header="425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03.10.201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/>
  </w:style>
  <w:style w:type="character" w:styleId="21">
    <w:name w:val="Основной текст 2 Знак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9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19-04-03T13:50:00Z</cp:lastPrinted>
  <dcterms:modified xsi:type="dcterms:W3CDTF">2019-06-27T06:16:00Z</dcterms:modified>
  <cp:revision>210</cp:revision>
  <dc:subject/>
  <dc:title> </dc:title>
</cp:coreProperties>
</file>